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1bb49ff176718127832235b9cf30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c1bb49ff176718127832235b9cf3092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c1bb49ff176718127832235b9cf3092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c1bb49ff176718127832235b9cf3092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c1bb49ff176718127832235b9cf3092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c1bb49ff176718127832235b9cf3092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c1bb49ff176718127832235b9cf3092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c1bb49ff176718127832235b9cf3092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c1bb49ff176718127832235b9cf3092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c1bb49ff176718127832235b9cf3092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c1bb49ff176718127832235b9cf3092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c1bb49ff176718127832235b9cf3092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c1bb49ff176718127832235b9cf3092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c1bb49ff176718127832235b9cf3092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c1bb49ff176718127832235b9cf3092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c1bb49ff176718127832235b9cf3092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c1bb49ff176718127832235b9cf3092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c1bb49ff176718127832235b9cf3092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c1bb49ff176718127832235b9cf3092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c1bb49ff176718127832235b9cf3092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c1bb49ff176718127832235b9cf3092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c1bb49ff176718127832235b9cf3092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c1bb49ff176718127832235b9cf3092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c1bb49ff176718127832235b9cf3092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c1bb49ff176718127832235b9cf3092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c1bb49ff176718127832235b9cf3092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c1bb49ff176718127832235b9cf3092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c1bb49ff176718127832235b9cf3092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c1bb49ff176718127832235b9cf3092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c1bb49ff176718127832235b9cf3092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c1bb49ff176718127832235b9cf3092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c1bb49ff176718127832235b9cf3092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c1bb49ff176718127832235b9cf3092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c1bb49ff176718127832235b9cf3092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c1bb49ff176718127832235b9cf3092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c1bb49ff176718127832235b9cf3092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c1bb49ff176718127832235b9cf3092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c1bb49ff176718127832235b9cf3092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c1bb49ff176718127832235b9cf3092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c1bb49ff176718127832235b9cf3092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c1bb49ff176718127832235b9cf3092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c1bb49ff176718127832235b9cf3092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c1bb49ff176718127832235b9cf3092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c1bb49ff176718127832235b9cf3092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c1bb49ff176718127832235b9cf3092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c1bb49ff176718127832235b9cf3092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c1bb49ff176718127832235b9cf3092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c1bb49ff176718127832235b9cf3092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1bb49ff176718127832235b9cf3092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c1bb49ff176718127832235b9cf3092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c1bb49ff176718127832235b9cf3092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c1bb49ff176718127832235b9cf3092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