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a25bdf2f09234668aa75f649eafc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9ca25bdf2f09234668aa75f649eafc56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9ca25bdf2f09234668aa75f649eafc56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9ca25bdf2f09234668aa75f649eafc56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9ca25bdf2f09234668aa75f649eafc56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9ca25bdf2f09234668aa75f649eafc56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9ca25bdf2f09234668aa75f649eafc56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9ca25bdf2f09234668aa75f649eafc56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9ca25bdf2f09234668aa75f649eafc56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9ca25bdf2f09234668aa75f649eafc56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9ca25bdf2f09234668aa75f649eafc56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9ca25bdf2f09234668aa75f649eafc56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9ca25bdf2f09234668aa75f649eafc56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9ca25bdf2f09234668aa75f649eafc56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9ca25bdf2f09234668aa75f649eafc56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9ca25bdf2f09234668aa75f649eafc56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9ca25bdf2f09234668aa75f649eafc56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9ca25bdf2f09234668aa75f649eafc56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9ca25bdf2f09234668aa75f649eafc56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9ca25bdf2f09234668aa75f649eafc56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9ca25bdf2f09234668aa75f649eafc56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9ca25bdf2f09234668aa75f649eafc56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9ca25bdf2f09234668aa75f649eafc56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9ca25bdf2f09234668aa75f649eafc56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9ca25bdf2f09234668aa75f649eafc56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9ca25bdf2f09234668aa75f649eafc56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9ca25bdf2f09234668aa75f649eafc56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9ca25bdf2f09234668aa75f649eafc56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9ca25bdf2f09234668aa75f649eafc56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9ca25bdf2f09234668aa75f649eafc56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9ca25bdf2f09234668aa75f649eafc56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9ca25bdf2f09234668aa75f649eafc56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9ca25bdf2f09234668aa75f649eafc56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9ca25bdf2f09234668aa75f649eafc56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9ca25bdf2f09234668aa75f649eafc56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9ca25bdf2f09234668aa75f649eafc56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9ca25bdf2f09234668aa75f649eafc56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9ca25bdf2f09234668aa75f649eafc56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9ca25bdf2f09234668aa75f649eafc56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9ca25bdf2f09234668aa75f649eafc56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9ca25bdf2f09234668aa75f649eafc56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9ca25bdf2f09234668aa75f649eafc56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9ca25bdf2f09234668aa75f649eafc56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9ca25bdf2f09234668aa75f649eafc56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9ca25bdf2f09234668aa75f649eafc56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9ca25bdf2f09234668aa75f649eafc56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9ca25bdf2f09234668aa75f649eafc56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9ca25bdf2f09234668aa75f649eafc56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a25bdf2f09234668aa75f649eafc56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9ca25bdf2f09234668aa75f649eafc56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9ca25bdf2f09234668aa75f649eafc56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9ca25bdf2f09234668aa75f649eafc56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