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b6bb7e7a64db04bded403604cdb161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3b6bb7e7a64db04bded403604cdb161d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3b6bb7e7a64db04bded403604cdb161d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3b6bb7e7a64db04bded403604cdb161d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3b6bb7e7a64db04bded403604cdb161d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b6bb7e7a64db04bded403604cdb161d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3b6bb7e7a64db04bded403604cdb161d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3b6bb7e7a64db04bded403604cdb161d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3b6bb7e7a64db04bded403604cdb161d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3b6bb7e7a64db04bded403604cdb161d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3b6bb7e7a64db04bded403604cdb161d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3b6bb7e7a64db04bded403604cdb161d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3b6bb7e7a64db04bded403604cdb161d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3b6bb7e7a64db04bded403604cdb161d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3b6bb7e7a64db04bded403604cdb161d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3b6bb7e7a64db04bded403604cdb161d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3b6bb7e7a64db04bded403604cdb161d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3b6bb7e7a64db04bded403604cdb161d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3b6bb7e7a64db04bded403604cdb161d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3b6bb7e7a64db04bded403604cdb161d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3b6bb7e7a64db04bded403604cdb161d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3b6bb7e7a64db04bded403604cdb161d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3b6bb7e7a64db04bded403604cdb161d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3b6bb7e7a64db04bded403604cdb161d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3b6bb7e7a64db04bded403604cdb161d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3b6bb7e7a64db04bded403604cdb161d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3b6bb7e7a64db04bded403604cdb161d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3b6bb7e7a64db04bded403604cdb161d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3b6bb7e7a64db04bded403604cdb161d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3b6bb7e7a64db04bded403604cdb161d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3b6bb7e7a64db04bded403604cdb161d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3b6bb7e7a64db04bded403604cdb161d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3b6bb7e7a64db04bded403604cdb161d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3b6bb7e7a64db04bded403604cdb161d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3b6bb7e7a64db04bded403604cdb161d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3b6bb7e7a64db04bded403604cdb161d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3b6bb7e7a64db04bded403604cdb161d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