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9eca48da1953f8637414641db7b5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f9eca48da1953f8637414641db7b53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f9eca48da1953f8637414641db7b53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f9eca48da1953f8637414641db7b53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f9eca48da1953f8637414641db7b53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f9eca48da1953f8637414641db7b53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f9eca48da1953f8637414641db7b53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f9eca48da1953f8637414641db7b53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f9eca48da1953f8637414641db7b53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f9eca48da1953f8637414641db7b53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f9eca48da1953f8637414641db7b53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f9eca48da1953f8637414641db7b53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f9eca48da1953f8637414641db7b53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f9eca48da1953f8637414641db7b53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f9eca48da1953f8637414641db7b53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f9eca48da1953f8637414641db7b53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f9eca48da1953f8637414641db7b53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f9eca48da1953f8637414641db7b53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f9eca48da1953f8637414641db7b53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f9eca48da1953f8637414641db7b53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f9eca48da1953f8637414641db7b53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f9eca48da1953f8637414641db7b53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f9eca48da1953f8637414641db7b53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f9eca48da1953f8637414641db7b53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f9eca48da1953f8637414641db7b53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f9eca48da1953f8637414641db7b53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f9eca48da1953f8637414641db7b53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f9eca48da1953f8637414641db7b53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f9eca48da1953f8637414641db7b53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f9eca48da1953f8637414641db7b53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f9eca48da1953f8637414641db7b53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f9eca48da1953f8637414641db7b53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f9eca48da1953f8637414641db7b53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C1D [URL="7f9eca48da1953f8637414641db7b531_unpacked.apicalls.html#sub_3142BC1D", fillcolor=orange, label="sub_3142BC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f9eca48da1953f8637414641db7b53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f9eca48da1953f8637414641db7b53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f9eca48da1953f8637414641db7b53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f9eca48da1953f8637414641db7b53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f9eca48da1953f8637414641db7b53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f9eca48da1953f8637414641db7b53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f9eca48da1953f8637414641db7b53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