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d71ba6ce191c3872765c8cf67f5a31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d71ba6ce191c3872765c8cf67f5a31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d71ba6ce191c3872765c8cf67f5a31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d71ba6ce191c3872765c8cf67f5a31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d71ba6ce191c3872765c8cf67f5a31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d71ba6ce191c3872765c8cf67f5a31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d71ba6ce191c3872765c8cf67f5a31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d71ba6ce191c3872765c8cf67f5a31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d71ba6ce191c3872765c8cf67f5a31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d71ba6ce191c3872765c8cf67f5a31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d71ba6ce191c3872765c8cf67f5a31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d71ba6ce191c3872765c8cf67f5a31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d71ba6ce191c3872765c8cf67f5a31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d71ba6ce191c3872765c8cf67f5a31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d71ba6ce191c3872765c8cf67f5a31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d71ba6ce191c3872765c8cf67f5a31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d71ba6ce191c3872765c8cf67f5a31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d71ba6ce191c3872765c8cf67f5a31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d71ba6ce191c3872765c8cf67f5a31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d71ba6ce191c3872765c8cf67f5a31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d71ba6ce191c3872765c8cf67f5a31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d71ba6ce191c3872765c8cf67f5a31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d71ba6ce191c3872765c8cf67f5a31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d71ba6ce191c3872765c8cf67f5a31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d71ba6ce191c3872765c8cf67f5a31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d71ba6ce191c3872765c8cf67f5a31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d71ba6ce191c3872765c8cf67f5a31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d71ba6ce191c3872765c8cf67f5a31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d71ba6ce191c3872765c8cf67f5a31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d71ba6ce191c3872765c8cf67f5a31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d71ba6ce191c3872765c8cf67f5a31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d71ba6ce191c3872765c8cf67f5a31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d71ba6ce191c3872765c8cf67f5a31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d71ba6ce191c3872765c8cf67f5a31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d71ba6ce191c3872765c8cf67f5a31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d71ba6ce191c3872765c8cf67f5a31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d71ba6ce191c3872765c8cf67f5a31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d71ba6ce191c3872765c8cf67f5a31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d71ba6ce191c3872765c8cf67f5a31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d71ba6ce191c3872765c8cf67f5a31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