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fa282eff51417234743f662f862839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7fa282eff51417234743f662f8628393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7fa282eff51417234743f662f8628393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7fa282eff51417234743f662f8628393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7fa282eff51417234743f662f8628393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7fa282eff51417234743f662f8628393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7fa282eff51417234743f662f8628393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7fa282eff51417234743f662f8628393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7fa282eff51417234743f662f8628393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7fa282eff51417234743f662f8628393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7fa282eff51417234743f662f8628393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7fa282eff51417234743f662f8628393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7fa282eff51417234743f662f8628393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7fa282eff51417234743f662f8628393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7fa282eff51417234743f662f8628393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7fa282eff51417234743f662f8628393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7fa282eff51417234743f662f8628393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7fa282eff51417234743f662f8628393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7fa282eff51417234743f662f8628393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7fa282eff51417234743f662f8628393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7fa282eff51417234743f662f8628393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7fa282eff51417234743f662f8628393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7fa282eff51417234743f662f8628393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7fa282eff51417234743f662f8628393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7fa282eff51417234743f662f8628393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7fa282eff51417234743f662f8628393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7fa282eff51417234743f662f8628393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7fa282eff51417234743f662f8628393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7fa282eff51417234743f662f8628393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7fa282eff51417234743f662f8628393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7fa282eff51417234743f662f8628393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7fa282eff51417234743f662f8628393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7fa282eff51417234743f662f8628393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7fa282eff51417234743f662f8628393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7fa282eff51417234743f662f8628393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7fa282eff51417234743f662f8628393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7fa282eff51417234743f662f8628393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7fa282eff51417234743f662f8628393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7fa282eff51417234743f662f8628393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7fa282eff51417234743f662f8628393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7fa282eff51417234743f662f8628393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7fa282eff51417234743f662f8628393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7fa282eff51417234743f662f8628393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fa282eff51417234743f662f8628393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7fa282eff51417234743f662f8628393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7fa282eff51417234743f662f8628393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7fa282eff51417234743f662f8628393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7fa282eff51417234743f662f8628393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7fa282eff51417234743f662f8628393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7fa282eff51417234743f662f8628393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7fa282eff51417234743f662f8628393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7fa282eff51417234743f662f8628393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7fa282eff51417234743f662f8628393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7fa282eff51417234743f662f8628393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7fa282eff51417234743f662f8628393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7fa282eff51417234743f662f8628393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7fa282eff51417234743f662f8628393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7fa282eff51417234743f662f8628393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7fa282eff51417234743f662f8628393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7fa282eff51417234743f662f8628393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7fa282eff51417234743f662f8628393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7fa282eff51417234743f662f8628393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7fa282eff51417234743f662f8628393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7fa282eff51417234743f662f8628393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7fa282eff51417234743f662f8628393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7fa282eff51417234743f662f8628393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7fa282eff51417234743f662f8628393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7fa282eff51417234743f662f8628393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7fa282eff51417234743f662f8628393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7fa282eff51417234743f662f8628393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7fa282eff51417234743f662f8628393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7fa282eff51417234743f662f8628393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7fa282eff51417234743f662f8628393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7fa282eff51417234743f662f8628393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7fa282eff51417234743f662f8628393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7fa282eff51417234743f662f8628393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7fa282eff51417234743f662f8628393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7fa282eff51417234743f662f8628393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7fa282eff51417234743f662f8628393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7fa282eff51417234743f662f8628393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7fa282eff51417234743f662f8628393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7fa282eff51417234743f662f8628393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7fa282eff51417234743f662f8628393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7fa282eff51417234743f662f8628393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7fa282eff51417234743f662f8628393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7fa282eff51417234743f662f8628393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7fa282eff51417234743f662f8628393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7fa282eff51417234743f662f8628393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7fa282eff51417234743f662f8628393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7fa282eff51417234743f662f8628393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7fa282eff51417234743f662f8628393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7fa282eff51417234743f662f8628393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7fa282eff51417234743f662f8628393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7fa282eff51417234743f662f8628393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7fa282eff51417234743f662f8628393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7fa282eff51417234743f662f8628393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7fa282eff51417234743f662f8628393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7fa282eff51417234743f662f8628393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7fa282eff51417234743f662f8628393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7fa282eff51417234743f662f8628393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7fa282eff51417234743f662f8628393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7fa282eff51417234743f662f8628393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7fa282eff51417234743f662f8628393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7fa282eff51417234743f662f8628393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7fa282eff51417234743f662f8628393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7fa282eff51417234743f662f8628393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7fa282eff51417234743f662f8628393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7fa282eff51417234743f662f8628393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7fa282eff51417234743f662f8628393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7fa282eff51417234743f662f8628393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7fa282eff51417234743f662f8628393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7fa282eff51417234743f662f8628393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7fa282eff51417234743f662f8628393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7fa282eff51417234743f662f8628393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7fa282eff51417234743f662f8628393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7fa282eff51417234743f662f8628393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7fa282eff51417234743f662f8628393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7fa282eff51417234743f662f8628393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7fa282eff51417234743f662f8628393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7fa282eff51417234743f662f8628393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7fa282eff51417234743f662f8628393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7fa282eff51417234743f662f8628393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7fa282eff51417234743f662f8628393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7fa282eff51417234743f662f8628393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7fa282eff51417234743f662f8628393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7fa282eff51417234743f662f8628393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7fa282eff51417234743f662f8628393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7fa282eff51417234743f662f8628393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7fa282eff51417234743f662f8628393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7fa282eff51417234743f662f8628393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7fa282eff51417234743f662f8628393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7fa282eff51417234743f662f8628393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7fa282eff51417234743f662f8628393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7fa282eff51417234743f662f8628393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7fa282eff51417234743f662f8628393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7fa282eff51417234743f662f8628393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7fa282eff51417234743f662f8628393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7fa282eff51417234743f662f8628393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7fa282eff51417234743f662f8628393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7fa282eff51417234743f662f8628393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7fa282eff51417234743f662f8628393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7fa282eff51417234743f662f8628393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7fa282eff51417234743f662f8628393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7fa282eff51417234743f662f8628393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7fa282eff51417234743f662f8628393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7fa282eff51417234743f662f8628393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7fa282eff51417234743f662f8628393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7fa282eff51417234743f662f8628393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7fa282eff51417234743f662f8628393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7fa282eff51417234743f662f8628393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7fa282eff51417234743f662f8628393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7fa282eff51417234743f662f8628393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7fa282eff51417234743f662f8628393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7fa282eff51417234743f662f8628393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7fa282eff51417234743f662f8628393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7fa282eff51417234743f662f8628393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7fa282eff51417234743f662f8628393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7fa282eff51417234743f662f8628393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7fa282eff51417234743f662f8628393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7fa282eff51417234743f662f8628393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7fa282eff51417234743f662f8628393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7fa282eff51417234743f662f8628393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7fa282eff51417234743f662f8628393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7fa282eff51417234743f662f8628393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7fa282eff51417234743f662f8628393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7fa282eff51417234743f662f8628393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7fa282eff51417234743f662f8628393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7fa282eff51417234743f662f8628393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