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fa30157df9d9bcad68695672064fea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