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fafedadd282caf345d48733a8dccc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87 [URL="7fafedadd282caf345d48733a8dcccd2_unpacked.apicalls.html#sub_40B487", fillcolor=tan, label="sub_40B487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A [URL="7fafedadd282caf345d48733a8dcccd2_unpacked.apicalls.html#sub_401FDA", label="sub_401FDA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CB [URL="7fafedadd282caf345d48733a8dcccd2_unpacked.apicalls.html#sub_40BBCB", fillcolor=lightblue, label="sub_40BBCB\nError Handling (1)\nEvents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CB [URL="7fafedadd282caf345d48733a8dcccd2_unpacked.apicalls.html#sub_414DCB", fillcolor=tan, label="sub_414DC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3 [URL="7fafedadd282caf345d48733a8dcccd2_unpacked.apicalls.html#sub_4058B3", label="sub_4058B3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8A [URL="7fafedadd282caf345d48733a8dcccd2_unpacked.apicalls.html#sub_40328A", fillcolor=lightblue, label="sub_40328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21 [URL="7fafedadd282caf345d48733a8dcccd2_unpacked.apicalls.html#sub_413221", fillcolor=tan, label="sub_41322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F [URL="7fafedadd282caf345d48733a8dcccd2_unpacked.apicalls.html#sub_41448F", fillcolor=orange, label="sub_41448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84 [URL="7fafedadd282caf345d48733a8dcccd2_unpacked.apicalls.html#sub_405084", fillcolor=lightblue, label="sub_405084\nEvents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31 [URL="7fafedadd282caf345d48733a8dcccd2_unpacked.apicalls.html#sub_413B31", label="sub_413B3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16 [URL="7fafedadd282caf345d48733a8dcccd2_unpacked.apicalls.html#sub_404416", fillcolor=tan, label="sub_404416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8F [URL="7fafedadd282caf345d48733a8dcccd2_unpacked.apicalls.html#sub_40A48F", label="sub_40A48F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7 [URL="7fafedadd282caf345d48733a8dcccd2_unpacked.apicalls.html#sub_407317", fillcolor=tan, label="sub_40731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D0 [URL="7fafedadd282caf345d48733a8dcccd2_unpacked.apicalls.html#sub_40AED0", fillcolor=tan, label="sub_40AED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CB [URL="7fafedadd282caf345d48733a8dcccd2_unpacked.apicalls.html#sub_414ECB", fillcolor=lightblue, label="sub_414EC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C [URL="7fafedadd282caf345d48733a8dcccd2_unpacked.apicalls.html#sub_40AFEC", fillcolor=tan, label="sub_40AF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fafedadd282caf345d48733a8dcccd2_unpacked.apicalls.html#sub_outside", fillcolor=lightblue, label="sub_outside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34 [URL="7fafedadd282caf345d48733a8dcccd2_unpacked.apicalls.html#sub_406D34", fillcolor=lightblue, label="sub_406D34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83 [URL="7fafedadd282caf345d48733a8dcccd2_unpacked.apicalls.html#sub_412B83", fillcolor=orange, label="sub_412B83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D [URL="7fafedadd282caf345d48733a8dcccd2_unpacked.apicalls.html#sub_40842D", fillcolor=tan, label="sub_40842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44 [URL="7fafedadd282caf345d48733a8dcccd2_unpacked.apicalls.html#sub_416544", fillcolor=lightblue, label="sub_416544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2 [URL="7fafedadd282caf345d48733a8dcccd2_unpacked.apicalls.html#sub_40B4F2", label="sub_40B4F2\nTool Help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F1 [URL="7fafedadd282caf345d48733a8dcccd2_unpacked.apicalls.html#sub_4013F1", label="sub_4013F1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13 [URL="7fafedadd282caf345d48733a8dcccd2_unpacked.apicalls.html#sub_413913", fillcolor=lightblue, label="sub_41391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02 [URL="7fafedadd282caf345d48733a8dcccd2_unpacked.apicalls.html#sub_404A02", fillcolor=lightblue, label="sub_404A02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48 [URL="7fafedadd282caf345d48733a8dcccd2_unpacked.apicalls.html#sub_403948", fillcolor=tan, label="sub_403948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[URL="7fafedadd282caf345d48733a8dcccd2_unpacked.apicalls.html#sub_40C50A", label="sub_40C50A\nInternet (1)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2C [URL="7fafedadd282caf345d48733a8dcccd2_unpacked.apicalls.html#sub_40562C", fillcolor=tan, label="sub_40562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14 [URL="7fafedadd282caf345d48733a8dcccd2_unpacked.apicalls.html#sub_412814", fillcolor=orange, label="sub_412814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3D [URL="7fafedadd282caf345d48733a8dcccd2_unpacked.apicalls.html#sub_404C3D", fillcolor=lightblue, label="sub_404C3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67 [URL="7fafedadd282caf345d48733a8dcccd2_unpacked.apicalls.html#sub_414F67", fillcolor=tan, label="sub_414F67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3D [URL="7fafedadd282caf345d48733a8dcccd2_unpacked.apicalls.html#sub_409F3D", fillcolor=tan, label="sub_409F3D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95 [URL="7fafedadd282caf345d48733a8dcccd2_unpacked.apicalls.html#sub_407195", fillcolor=lightblue, label="sub_40719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7fafedadd282caf345d48733a8dcccd2_unpacked.apicalls.html#sub_40A15D", label="sub_40A15D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C [URL="7fafedadd282caf345d48733a8dcccd2_unpacked.apicalls.html#sub_402E0C", fillcolor=tan, label="sub_402E0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E7 [URL="7fafedadd282caf345d48733a8dcccd2_unpacked.apicalls.html#sub_4083E7", fillcolor=tan, label="sub_4083E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3C [URL="7fafedadd282caf345d48733a8dcccd2_unpacked.apicalls.html#sub_401A3C", label="sub_401A3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1 [URL="7fafedadd282caf345d48733a8dcccd2_unpacked.apicalls.html#sub_40B271", fillcolor=lightblue, label="sub_40B271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3 [URL="7fafedadd282caf345d48733a8dcccd2_unpacked.apicalls.html#sub_403B83", fillcolor=tan, label="sub_403B83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4 [URL="7fafedadd282caf345d48733a8dcccd2_unpacked.apicalls.html#sub_4156E4", label="sub_4156E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14 [URL="7fafedadd282caf345d48733a8dcccd2_unpacked.apicalls.html#sub_406614", fillcolor=lightblue, label="sub_406614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55 [URL="7fafedadd282caf345d48733a8dcccd2_unpacked.apicalls.html#sub_407E55", fillcolor=lightblue, label="sub_407E55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BB [URL="7fafedadd282caf345d48733a8dcccd2_unpacked.apicalls.html#sub_403FBB", label="sub_403FB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A6 [URL="7fafedadd282caf345d48733a8dcccd2_unpacked.apicalls.html#sub_4064A6", label="sub_4064A6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1 [URL="7fafedadd282caf345d48733a8dcccd2_unpacked.apicalls.html#sub_413AD1", fillcolor=lightblue, label="sub_413A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1C [URL="7fafedadd282caf345d48733a8dcccd2_unpacked.apicalls.html#sub_41301C", fillcolor=lightblue, label="sub_41301C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38 [URL="7fafedadd282caf345d48733a8dcccd2_unpacked.apicalls.html#sub_405938", fillcolor=lightblue, label="sub_405938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49 [URL="7fafedadd282caf345d48733a8dcccd2_unpacked.apicalls.html#sub_407C49", fillcolor=tan, label="sub_407C49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A [URL="7fafedadd282caf345d48733a8dcccd2_unpacked.apicalls.html#sub_40B86A", fillcolor=lightblue, label="sub_40B86A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F4 [URL="7fafedadd282caf345d48733a8dcccd2_unpacked.apicalls.html#sub_415CF4", label="sub_415CF4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B [URL="7fafedadd282caf345d48733a8dcccd2_unpacked.apicalls.html#sub_401B9B", label="sub_401B9B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6C [URL="7fafedadd282caf345d48733a8dcccd2_unpacked.apicalls.html#sub_41416C", fillcolor=tan, label="sub_41416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5 [URL="7fafedadd282caf345d48733a8dcccd2_unpacked.apicalls.html#sub_405675", fillcolor=tan, label="sub_40567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F [URL="7fafedadd282caf345d48733a8dcccd2_unpacked.apicalls.html#sub_404CEF", fillcolor=tan, label="sub_404CEF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5D [URL="7fafedadd282caf345d48733a8dcccd2_unpacked.apicalls.html#sub_40465D", fillcolor=lightblue, label="sub_40465D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AA [URL="7fafedadd282caf345d48733a8dcccd2_unpacked.apicalls.html#sub_4132AA", fillcolor=lightblue, label="sub_4132AA\nEvents (3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8 [URL="7fafedadd282caf345d48733a8dcccd2_unpacked.apicalls.html#sub_40AF08", fillcolor=tan, label="sub_40AF0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0 [URL="7fafedadd282caf345d48733a8dcccd2_unpacked.apicalls.html#sub_4157B0", fillcolor=lightblue, label="sub_4157B0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9A [URL="7fafedadd282caf345d48733a8dcccd2_unpacked.apicalls.html#sub_406C9A", fillcolor=tan, label="sub_406C9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28 [URL="7fafedadd282caf345d48733a8dcccd2_unpacked.apicalls.html#sub_402D28", fillcolor=tan, label="sub_402D2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9C [URL="7fafedadd282caf345d48733a8dcccd2_unpacked.apicalls.html#sub_41299C", fillcolor=orange, label="sub_41299C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55 [URL="7fafedadd282caf345d48733a8dcccd2_unpacked.apicalls.html#sub_413E55", label="sub_413E55\nRegistry (3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34 [URL="7fafedadd282caf345d48733a8dcccd2_unpacked.apicalls.html#sub_407D34", label="sub_407D34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02 [URL="7fafedadd282caf345d48733a8dcccd2_unpacked.apicalls.html#sub_413802", fillcolor=tan, label="sub_413802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D [URL="7fafedadd282caf345d48733a8dcccd2_unpacked.apicalls.html#sub_40291D", label="sub_40291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65 [URL="7fafedadd282caf345d48733a8dcccd2_unpacked.apicalls.html#sub_409B65", fillcolor=tan, label="sub_409B65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41 [URL="7fafedadd282caf345d48733a8dcccd2_unpacked.apicalls.html#sub_414541", fillcolor=orange, label="sub_41454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EA [URL="7fafedadd282caf345d48733a8dcccd2_unpacked.apicalls.html#sub_409BEA", fillcolor=tan, label="sub_409BE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[URL="7fafedadd282caf345d48733a8dcccd2_unpacked.apicalls.html#sub_4038C0", fillcolor=tan, label="sub_4038C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26 [URL="7fafedadd282caf345d48733a8dcccd2_unpacked.apicalls.html#sub_416326", fillcolor=tan, label="sub_41632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E0 [URL="7fafedadd282caf345d48733a8dcccd2_unpacked.apicalls.html#sub_4139E0", fillcolor=orange, label="sub_4139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3C [URL="7fafedadd282caf345d48733a8dcccd2_unpacked.apicalls.html#sub_40823C", fillcolor=lightblue, label="sub_40823C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C [URL="7fafedadd282caf345d48733a8dcccd2_unpacked.apicalls.html#sub_403D7C", fillcolor=tan, label="sub_403D7C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0 [URL="7fafedadd282caf345d48733a8dcccd2_unpacked.apicalls.html#sub_415430", label="sub_415430\nSocke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A [URL="7fafedadd282caf345d48733a8dcccd2_unpacked.apicalls.html#sub_40C22A", label="sub_40C22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C7 [URL="7fafedadd282caf345d48733a8dcccd2_unpacked.apicalls.html#sub_4075C7", fillcolor=tan, label="sub_4075C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2A [URL="7fafedadd282caf345d48733a8dcccd2_unpacked.apicalls.html#sub_409B2A", fillcolor=tan, label="sub_409B2A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07 [URL="7fafedadd282caf345d48733a8dcccd2_unpacked.apicalls.html#sub_414B07", fillcolor=lightblue, label="sub_414B07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A [URL="7fafedadd282caf345d48733a8dcccd2_unpacked.apicalls.html#sub_40888A", fillcolor=tan, label="sub_40888A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D [URL="7fafedadd282caf345d48733a8dcccd2_unpacked.apicalls.html#sub_406C1D", fillcolor=tan, label="sub_406C1D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7fafedadd282caf345d48733a8dcccd2_unpacked.apicalls.html#sub_40449C", fillcolor=lightblue, label="sub_40449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0C [URL="7fafedadd282caf345d48733a8dcccd2_unpacked.apicalls.html#sub_409D0C", label="sub_409D0C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86 [URL="7fafedadd282caf345d48733a8dcccd2_unpacked.apicalls.html#sub_405C86", fillcolor=lightblue, label="sub_405C8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5 [URL="7fafedadd282caf345d48733a8dcccd2_unpacked.apicalls.html#sub_40B0E5", fillcolor=lightblue, label="sub_40B0E5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F9 [URL="7fafedadd282caf345d48733a8dcccd2_unpacked.apicalls.html#sub_40AEF9", fillcolor=tan, label="sub_40AEF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A9 [URL="7fafedadd282caf345d48733a8dcccd2_unpacked.apicalls.html#sub_4085A9", fillcolor=lightblue, label="sub_4085A9\nKeyboard Input (2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88 [URL="7fafedadd282caf345d48733a8dcccd2_unpacked.apicalls.html#sub_412C88", fillcolor=orange, label="sub_412C8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92 [URL="7fafedadd282caf345d48733a8dcccd2_unpacked.apicalls.html#sub_40C392", label="sub_40C392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4 [URL="7fafedadd282caf345d48733a8dcccd2_unpacked.apicalls.html#sub_412E64", fillcolor=tan, label="sub_412E64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76 [URL="7fafedadd282caf345d48733a8dcccd2_unpacked.apicalls.html#sub_403076", fillcolor=lightblue, label="sub_4030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02 [URL="7fafedadd282caf345d48733a8dcccd2_unpacked.apicalls.html#sub_414902", fillcolor=lightblue, label="sub_414902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A -&gt; sub_401B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A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CB -&gt; sub_408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CB -&gt; sub_409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CB -&gt; sub_40C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3 -&gt; sub_405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3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3 -&gt; sub_405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8A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8A -&gt; sub_40A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84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84 -&gt; sub_403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84 -&gt; sub_416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31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8F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CB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CB -&gt; sub_40A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CB -&gt; sub_414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F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34 -&gt; sub_407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34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44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2 -&gt; sub_40B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2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F1 -&gt; sub_4064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F1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F1 -&gt; sub_40A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13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02 -&gt; sub_4044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02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83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9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A4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7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156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39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3B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3D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9B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7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B4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16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A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9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12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5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3F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15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9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03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A -&gt; sub_413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3D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3D -&gt; sub_40A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3D -&gt; sub_404C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95 -&gt; sub_407C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95 -&gt; sub_407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3C -&gt; sub_40A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1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4 -&gt; sub_40A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14 -&gt; sub_406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14 -&gt; sub_406C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14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55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55 -&gt; sub_40A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BB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A6 -&gt; sub_402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A6 -&gt; sub_40A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1 -&gt; sub_413B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1 -&gt; sub_413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1C -&gt; sub_413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1C -&gt; sub_414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38 -&gt; sub_416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A -&gt; sub_40A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A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F4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F4 -&gt; sub_415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B -&gt; sub_401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5D -&gt; sub_40A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5D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AA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0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0 -&gt; sub_40A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55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34 -&gt; sub_40A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34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D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3C -&gt; sub_413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0 -&gt; sub_40A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0 -&gt; sub_405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A -&gt; sub_40AE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A -&gt; sub_40C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07 -&gt; sub_414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-&gt; sub_4044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-&gt; sub_412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0C -&gt; sub_40B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86 -&gt; sub_40B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86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5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A9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92 -&gt; sub_40C5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76 -&gt; sub_402D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76 -&gt; sub_402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76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02 -&gt; sub_40A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02 -&gt; sub_408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