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7931a87186efd297b0abdefeb41855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7931a87186efd297b0abdefeb41855d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67931a87186efd297b0abdefeb41855d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67931a87186efd297b0abdefeb41855d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