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7fda84aa402c068a53faab7f60aad43c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081 [URL="7fda84aa402c068a53faab7f60aad43c_unpacked.apicalls.html#sub_418081", fillcolor=tan, label="sub_418081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02 [URL="7fda84aa402c068a53faab7f60aad43c_unpacked.apicalls.html#sub_409802", label="sub_409802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E07 [URL="7fda84aa402c068a53faab7f60aad43c_unpacked.apicalls.html#sub_40DE07", fillcolor=tan, label="sub_40DE07\nProcess and Thread (2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2F [URL="7fda84aa402c068a53faab7f60aad43c_unpacked.apicalls.html#sub_40502F", fillcolor=tan, label="sub_40502F\nDynamic-Link Library (2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2A8 [URL="7fda84aa402c068a53faab7f60aad43c_unpacked.apicalls.html#sub_4142A8", fillcolor=tan, label="sub_4142A8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EF [URL="7fda84aa402c068a53faab7f60aad43c_unpacked.apicalls.html#sub_4014EF", fillcolor=lightblue, label="sub_4014EF\nProcess and Thread (1)\nSocket (7)\nCommon Log File System (1)\nPipe (1)\nDirectory Management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2D5 [URL="7fda84aa402c068a53faab7f60aad43c_unpacked.apicalls.html#sub_4132D5", fillcolor=lightblue, label="sub_4132D5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50 [URL="7fda84aa402c068a53faab7f60aad43c_unpacked.apicalls.html#sub_407550", label="sub_407550\nProcess and Thread (1)\nSocket (8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827 [URL="7fda84aa402c068a53faab7f60aad43c_unpacked.apicalls.html#sub_417827", label="sub_417827\nRtl (1)\nDirectory Management (1)\nFile Managemen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7AE [URL="7fda84aa402c068a53faab7f60aad43c_unpacked.apicalls.html#sub_4037AE", fillcolor=lightblue, label="sub_4037AE\nRtl (2)\nProcess and Thread (1)\nDynamic-Link Library (1)\nSocket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B9 [URL="7fda84aa402c068a53faab7f60aad43c_unpacked.apicalls.html#sub_4058B9", fillcolor=lightblue, label="sub_4058B9\nDynamic-Link Library (1)\nTime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5E6 [URL="7fda84aa402c068a53faab7f60aad43c_unpacked.apicalls.html#sub_4125E6", label="sub_4125E6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503 [URL="7fda84aa402c068a53faab7f60aad43c_unpacked.apicalls.html#sub_405503", label="sub_405503\nMemory Management (1)\nNational Language Support (2)\nSocket (2)\nSystem Information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851 [URL="7fda84aa402c068a53faab7f60aad43c_unpacked.apicalls.html#sub_406851", fillcolor=lightblue, label="sub_406851\nDynamic-Link Library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69 [URL="7fda84aa402c068a53faab7f60aad43c_unpacked.apicalls.html#sub_401D69", fillcolor=tan, label="sub_401D69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2AB [URL="7fda84aa402c068a53faab7f60aad43c_unpacked.apicalls.html#sub_4032AB", label="sub_4032AB\nDynamic-Link Library (1)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AF5 [URL="7fda84aa402c068a53faab7f60aad43c_unpacked.apicalls.html#sub_417AF5", label="sub_417AF5\nUnicode and Character Set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39 [URL="7fda84aa402c068a53faab7f60aad43c_unpacked.apicalls.html#sub_416839", label="sub_416839\nDynamic-Link Library (1)\nFile Management (1)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B10 [URL="7fda84aa402c068a53faab7f60aad43c_unpacked.apicalls.html#sub_404B10", label="sub_404B10\nRtl (1)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486 [URL="7fda84aa402c068a53faab7f60aad43c_unpacked.apicalls.html#sub_408486", label="sub_408486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318 [URL="7fda84aa402c068a53faab7f60aad43c_unpacked.apicalls.html#sub_408318", label="sub_408318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29 [URL="7fda84aa402c068a53faab7f60aad43c_unpacked.apicalls.html#sub_40DD29", fillcolor=lightblue, label="sub_40DD29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560 [URL="7fda84aa402c068a53faab7f60aad43c_unpacked.apicalls.html#sub_415560", fillcolor=tan, label="sub_415560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C8A [URL="7fda84aa402c068a53faab7f60aad43c_unpacked.apicalls.html#sub_418C8A", label="sub_418C8A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AF3 [URL="7fda84aa402c068a53faab7f60aad43c_unpacked.apicalls.html#sub_415AF3", label="sub_415AF3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42 [URL="7fda84aa402c068a53faab7f60aad43c_unpacked.apicalls.html#sub_40F842", fillcolor=lightblue, label="sub_40F842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41 [URL="7fda84aa402c068a53faab7f60aad43c_unpacked.apicalls.html#sub_40E241", fillcolor=lightblue, label="sub_40E241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81A [URL="7fda84aa402c068a53faab7f60aad43c_unpacked.apicalls.html#sub_41181A", fillcolor=tan, label="sub_41181A\nRtl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F6 [URL="7fda84aa402c068a53faab7f60aad43c_unpacked.apicalls.html#sub_4169F6", fillcolor=lightblue, label="sub_4169F6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DC [URL="7fda84aa402c068a53faab7f60aad43c_unpacked.apicalls.html#sub_4011DC", fillcolor=tan, label="sub_4011DC\nUnicode and Character Set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60 [URL="7fda84aa402c068a53faab7f60aad43c_unpacked.apicalls.html#sub_40F360", fillcolor=orange, label="sub_40F360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76 [URL="7fda84aa402c068a53faab7f60aad43c_unpacked.apicalls.html#sub_405076", fillcolor=lightblue, label="sub_405076\nCommon Log File System (1)\nProcess and Thread (1)\nTime (2)\nDynamic-Link Library (1)\nDirectory Management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A4E [URL="7fda84aa402c068a53faab7f60aad43c_unpacked.apicalls.html#sub_407A4E", label="sub_407A4E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8A4 [URL="7fda84aa402c068a53faab7f60aad43c_unpacked.apicalls.html#sub_4158A4", fillcolor=tan, label="sub_4158A4\nUnicode and Character Set (2)\nNational Language Suppor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67 [URL="7fda84aa402c068a53faab7f60aad43c_unpacked.apicalls.html#sub_407467", fillcolor=tan, label="sub_407467\nSocket (4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034 [URL="7fda84aa402c068a53faab7f60aad43c_unpacked.apicalls.html#sub_409034", label="sub_409034\nProcess and Thread (5)\nRtl (1)\nInternet (1)\nCommon Log File System (1)\nSynchronization (2)\nRegistry (3)\nTime (1)\nDynamic-Link Library (2)\nDirectory Management (1)\nError Handling (1)\nFile Management (3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2B [URL="7fda84aa402c068a53faab7f60aad43c_unpacked.apicalls.html#sub_404F2B", fillcolor=tan, label="sub_404F2B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61 [URL="7fda84aa402c068a53faab7f60aad43c_unpacked.apicalls.html#sub_40DB61", label="sub_40DB61\nCommon Log File System (1)\nTool Help (2)\nProcess and Thread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287 [URL="7fda84aa402c068a53faab7f60aad43c_unpacked.apicalls.html#sub_406287", label="sub_406287\nEvents (3)\nTimer (2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7fda84aa402c068a53faab7f60aad43c_unpacked.apicalls.html#sub_outside", fillcolor=lightblue, label="sub_outside\nProcess and Thread (1)\nTime (1)\nNational Language Support (1)\nSocket (6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ED [URL="7fda84aa402c068a53faab7f60aad43c_unpacked.apicalls.html#sub_406CED", fillcolor=lightblue, label="sub_406CED\nDynamic-Link Library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DA5 [URL="7fda84aa402c068a53faab7f60aad43c_unpacked.apicalls.html#sub_406DA5", label="sub_406DA5\nSocket (6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ECC [URL="7fda84aa402c068a53faab7f60aad43c_unpacked.apicalls.html#sub_40DECC", fillcolor=tan, label="sub_40DECC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C5D [URL="7fda84aa402c068a53faab7f60aad43c_unpacked.apicalls.html#sub_407C5D", fillcolor=tan, label="sub_407C5D\nRegistry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1E8 [URL="7fda84aa402c068a53faab7f60aad43c_unpacked.apicalls.html#sub_4061E8", fillcolor=lightblue, label="sub_4061E8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2A2 [URL="7fda84aa402c068a53faab7f60aad43c_unpacked.apicalls.html#sub_4172A2", fillcolor=tan, label="sub_4172A2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85B [URL="7fda84aa402c068a53faab7f60aad43c_unpacked.apicalls.html#sub_41085B", fillcolor=tan, label="sub_41085B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9A4 [URL="7fda84aa402c068a53faab7f60aad43c_unpacked.apicalls.html#sub_4029A4", fillcolor=tan, label="sub_4029A4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E4 [URL="7fda84aa402c068a53faab7f60aad43c_unpacked.apicalls.html#sub_4053E4", label="sub_4053E4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CA0 [URL="7fda84aa402c068a53faab7f60aad43c_unpacked.apicalls.html#sub_405CA0", fillcolor=lightblue, label="sub_405CA0\nDynamic-Link Library (1)\nSocket (2)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AA6 [URL="7fda84aa402c068a53faab7f60aad43c_unpacked.apicalls.html#sub_412AA6", fillcolor=tan, label="sub_412AA6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89 [URL="7fda84aa402c068a53faab7f60aad43c_unpacked.apicalls.html#sub_419489", fillcolor=lightblue, label="sub_419489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FF0 [URL="7fda84aa402c068a53faab7f60aad43c_unpacked.apicalls.html#sub_406FF0", fillcolor=lightblue, label="sub_406FF0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5EC [URL="7fda84aa402c068a53faab7f60aad43c_unpacked.apicalls.html#sub_4165EC", label="sub_4165EC\nProcess and Thread (4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26A [URL="7fda84aa402c068a53faab7f60aad43c_unpacked.apicalls.html#sub_41726A", fillcolor=tan, label="sub_41726A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7 [URL="7fda84aa402c068a53faab7f60aad43c_unpacked.apicalls.html#sub_401F07", label="sub_401F07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311 [URL="7fda84aa402c068a53faab7f60aad43c_unpacked.apicalls.html#sub_40E311", label="sub_40E311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AF [URL="7fda84aa402c068a53faab7f60aad43c_unpacked.apicalls.html#sub_40ECAF", label="sub_40ECAF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F9 [URL="7fda84aa402c068a53faab7f60aad43c_unpacked.apicalls.html#sub_4010F9", fillcolor=tan, label="sub_4010F9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2D1 [URL="7fda84aa402c068a53faab7f60aad43c_unpacked.apicalls.html#sub_4172D1", fillcolor=tan, label="sub_4172D1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EDF [URL="7fda84aa402c068a53faab7f60aad43c_unpacked.apicalls.html#sub_415EDF", label="sub_415EDF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44D [URL="7fda84aa402c068a53faab7f60aad43c_unpacked.apicalls.html#sub_40544D", fillcolor=tan, label="sub_40544D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3B5 [URL="7fda84aa402c068a53faab7f60aad43c_unpacked.apicalls.html#sub_4153B5", label="sub_4153B5\nConsole (1)\nProcess and Thread (1)\nFile Management (1)\nResour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488 [URL="7fda84aa402c068a53faab7f60aad43c_unpacked.apicalls.html#sub_412488", label="sub_412488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6A2 [URL="7fda84aa402c068a53faab7f60aad43c_unpacked.apicalls.html#sub_4176A2", fillcolor=tan, label="sub_4176A2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94 [URL="7fda84aa402c068a53faab7f60aad43c_unpacked.apicalls.html#sub_401294", label="sub_401294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9E [URL="7fda84aa402c068a53faab7f60aad43c_unpacked.apicalls.html#sub_41919E", label="sub_41919E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B2E [URL="7fda84aa402c068a53faab7f60aad43c_unpacked.apicalls.html#sub_407B2E", fillcolor=lightblue, label="sub_407B2E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B5C [URL="7fda84aa402c068a53faab7f60aad43c_unpacked.apicalls.html#sub_410B5C", fillcolor=lightblue, label="sub_410B5C\nDynamic-Link Library (1)\nProcess and Thread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5BB [URL="7fda84aa402c068a53faab7f60aad43c_unpacked.apicalls.html#sub_4095BB", label="sub_4095BB\nProcess and Thread (2)\nSocket (4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10A [URL="7fda84aa402c068a53faab7f60aad43c_unpacked.apicalls.html#sub_41810A", label="sub_41810A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CCD [URL="7fda84aa402c068a53faab7f60aad43c_unpacked.apicalls.html#sub_407CCD", fillcolor=lightblue, label="sub_407CCD\nCommon Log File System (1)\nInternet (3)\nProcess and Thread (3)\nTime (1)\nDynamic-Link Library (1)\nDirectory Management (1)\nFile Managemen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602 [URL="7fda84aa402c068a53faab7f60aad43c_unpacked.apicalls.html#sub_411602", label="sub_411602\nDynamic-Link Library (1)\nProcess and Thread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25D [URL="7fda84aa402c068a53faab7f60aad43c_unpacked.apicalls.html#sub_41725D", fillcolor=orange, label="sub_41725D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CA0 [URL="7fda84aa402c068a53faab7f60aad43c_unpacked.apicalls.html#sub_415CA0", label="sub_415CA0\nKeyboard Input (1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E4C [URL="7fda84aa402c068a53faab7f60aad43c_unpacked.apicalls.html#sub_411E4C", fillcolor=tan, label="sub_411E4C\nRtl (3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EFD [URL="7fda84aa402c068a53faab7f60aad43c_unpacked.apicalls.html#sub_411EFD", fillcolor=tan, label="sub_411EFD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432 [URL="7fda84aa402c068a53faab7f60aad43c_unpacked.apicalls.html#sub_412432", fillcolor=tan, label="sub_412432\nRtl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4C [URL="7fda84aa402c068a53faab7f60aad43c_unpacked.apicalls.html#sub_40574C", label="sub_40574C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EFB [URL="7fda84aa402c068a53faab7f60aad43c_unpacked.apicalls.html#sub_414EFB", label="sub_414EFB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B3 [URL="7fda84aa402c068a53faab7f60aad43c_unpacked.apicalls.html#sub_4073B3", fillcolor=lightblue, label="sub_4073B3\nDynamic-Link Library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1F8 [URL="7fda84aa402c068a53faab7f60aad43c_unpacked.apicalls.html#sub_4081F8", fillcolor=lightblue, label="sub_4081F8\nCommon Log File System (1)\nSocket (1)\nProcess and Thread (3)\nDynamic-Link Library (1)\nEvents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AAF [URL="7fda84aa402c068a53faab7f60aad43c_unpacked.apicalls.html#sub_416AAF", fillcolor=tan, label="sub_416AAF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C77 [URL="7fda84aa402c068a53faab7f60aad43c_unpacked.apicalls.html#sub_410C77", label="sub_410C77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1BF [URL="7fda84aa402c068a53faab7f60aad43c_unpacked.apicalls.html#sub_4151BF", label="sub_4151BF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9D6 [URL="7fda84aa402c068a53faab7f60aad43c_unpacked.apicalls.html#sub_4199D6", fillcolor=lightblue, label="sub_4199D6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CE2 [URL="7fda84aa402c068a53faab7f60aad43c_unpacked.apicalls.html#sub_404CE2", label="sub_404CE2\nProcess and Thread (1)\nCommon Log File System (1)\nDynamic-Link Library (2)\nDirectory Management (1)\nFile Management (4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10A [URL="7fda84aa402c068a53faab7f60aad43c_unpacked.apicalls.html#sub_41610A", fillcolor=tan, label="sub_41610A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AF6 [URL="7fda84aa402c068a53faab7f60aad43c_unpacked.apicalls.html#sub_40DAF6", fillcolor=tan, label="sub_40DAF6\nCommon Log File System (1)\nProcess and Thread (1)\nSystem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02 [URL="7fda84aa402c068a53faab7f60aad43c_unpacked.apicalls.html#sub_404F02", fillcolor=tan, label="sub_404F02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7A7 [URL="7fda84aa402c068a53faab7f60aad43c_unpacked.apicalls.html#sub_4117A7", fillcolor=tan, label="sub_4117A7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711 [URL="7fda84aa402c068a53faab7f60aad43c_unpacked.apicalls.html#sub_403711", fillcolor=tan, label="sub_403711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C1 [URL="7fda84aa402c068a53faab7f60aad43c_unpacked.apicalls.html#sub_4027C1", label="sub_4027C1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08 [URL="7fda84aa402c068a53faab7f60aad43c_unpacked.apicalls.html#sub_414008", label="sub_414008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2AC [URL="7fda84aa402c068a53faab7f60aad43c_unpacked.apicalls.html#sub_4132AC", fillcolor=orange, label="sub_4132AC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E8 [URL="7fda84aa402c068a53faab7f60aad43c_unpacked.apicalls.html#sub_401DE8", fillcolor=tan, label="sub_401DE8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55 [URL="7fda84aa402c068a53faab7f60aad43c_unpacked.apicalls.html#sub_402C55", fillcolor=lightblue, label="sub_402C55\nEvents (2)\nSocket (1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286 [URL="7fda84aa402c068a53faab7f60aad43c_unpacked.apicalls.html#sub_417286", fillcolor=tan, label="sub_417286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67 [URL="7fda84aa402c068a53faab7f60aad43c_unpacked.apicalls.html#sub_407067", label="sub_407067\nTime (1)\nSocket (7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4A7 [URL="7fda84aa402c068a53faab7f60aad43c_unpacked.apicalls.html#sub_4034A7", label="sub_4034A7\nDynamic-Link Library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E6E [URL="7fda84aa402c068a53faab7f60aad43c_unpacked.apicalls.html#sub_40DE6E", fillcolor=lightblue, label="sub_40DE6E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74A [URL="7fda84aa402c068a53faab7f60aad43c_unpacked.apicalls.html#sub_41174A", label="sub_41174A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430 [URL="7fda84aa402c068a53faab7f60aad43c_unpacked.apicalls.html#sub_403430", label="sub_40343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62D [URL="7fda84aa402c068a53faab7f60aad43c_unpacked.apicalls.html#sub_40362D", fillcolor=tan, label="sub_40362D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45D [URL="7fda84aa402c068a53faab7f60aad43c_unpacked.apicalls.html#sub_41745D", fillcolor=tan, label="sub_41745D\nUnicode and Character Set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96B [URL="7fda84aa402c068a53faab7f60aad43c_unpacked.apicalls.html#sub_40296B", fillcolor=tan, label="sub_40296B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CE [URL="7fda84aa402c068a53faab7f60aad43c_unpacked.apicalls.html#sub_419BCE", fillcolor=tan, label="sub_419BCE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9F [URL="7fda84aa402c068a53faab7f60aad43c_unpacked.apicalls.html#sub_41639F", label="sub_41639F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47 [URL="7fda84aa402c068a53faab7f60aad43c_unpacked.apicalls.html#sub_402147", label="sub_402147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7D0 [URL="7fda84aa402c068a53faab7f60aad43c_unpacked.apicalls.html#sub_4177D0", fillcolor=orange, label="sub_4177D0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22E [URL="7fda84aa402c068a53faab7f60aad43c_unpacked.apicalls.html#sub_40322E", fillcolor=tan, label="sub_40322E\nEvents (2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906 [URL="7fda84aa402c068a53faab7f60aad43c_unpacked.apicalls.html#sub_406906", label="sub_406906\nEvents (3)\nTimer (2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BC [URL="7fda84aa402c068a53faab7f60aad43c_unpacked.apicalls.html#sub_40F0BC", fillcolor=tan, label="sub_40F0BC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6E [URL="7fda84aa402c068a53faab7f60aad43c_unpacked.apicalls.html#sub_40F26E", fillcolor=lightblue, label="sub_40F26E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4CC [URL="7fda84aa402c068a53faab7f60aad43c_unpacked.apicalls.html#sub_4084CC", label="sub_4084CC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2EE [URL="7fda84aa402c068a53faab7f60aad43c_unpacked.apicalls.html#sub_4122EE", fillcolor=tan, label="sub_4122EE\nRtl (2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719 [URL="7fda84aa402c068a53faab7f60aad43c_unpacked.apicalls.html#sub_417719", fillcolor=tan, label="sub_417719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97B [URL="7fda84aa402c068a53faab7f60aad43c_unpacked.apicalls.html#sub_40997B", label="sub_40997B\nProcess and Thread (4)\nSocket (4)\nRtl (1)\nTime (1)\nInternet (1)\nDynamic-Link Library (1)\nDirectory Management (1)\nSystem Information (1)\nFile Management (1)\nEvents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B9A [URL="7fda84aa402c068a53faab7f60aad43c_unpacked.apicalls.html#sub_404B9A", label="sub_404B9A\nHook (1)\nWindow (1)\nCommon Log File System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E0 [URL="7fda84aa402c068a53faab7f60aad43c_unpacked.apicalls.html#sub_404FE0", fillcolor=tan, label="sub_404FE0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5D5 [URL="7fda84aa402c068a53faab7f60aad43c_unpacked.apicalls.html#sub_4115D5", fillcolor=tan, label="sub_4115D5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24C [URL="7fda84aa402c068a53faab7f60aad43c_unpacked.apicalls.html#sub_41724C", fillcolor=orange, label="sub_41724C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3A [URL="7fda84aa402c068a53faab7f60aad43c_unpacked.apicalls.html#sub_404F3A", label="sub_404F3A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042 [URL="7fda84aa402c068a53faab7f60aad43c_unpacked.apicalls.html#sub_406042", fillcolor=lightblue, label="sub_406042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[URL="7fda84aa402c068a53faab7f60aad43c_unpacked.apicalls.html#start", fillcolor=orange, label="start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636 [URL="7fda84aa402c068a53faab7f60aad43c_unpacked.apicalls.html#sub_406636", label="sub_406636\nSocket (7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25 [URL="7fda84aa402c068a53faab7f60aad43c_unpacked.apicalls.html#sub_403C25", fillcolor=tan, label="sub_403C25\nDynamic-Link Library (3)\nInternet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[URL="7fda84aa402c068a53faab7f60aad43c_unpacked.apicalls.html#sub_401000", label="sub_401000\nProcess and Thread (1)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93 [URL="7fda84aa402c068a53faab7f60aad43c_unpacked.apicalls.html#sub_406593", fillcolor=lightblue, label="sub_406593\nDynamic-Link Library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C6 [URL="7fda84aa402c068a53faab7f60aad43c_unpacked.apicalls.html#sub_4039C6", fillcolor=lightblue, label="sub_4039C6\nRtl (2)\nProcess and Thread (2)\nSynchronization (1)\nSocket (2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0C [URL="7fda84aa402c068a53faab7f60aad43c_unpacked.apicalls.html#sub_41920C", fillcolor=tan, label="sub_41920C\nUnicode and Character Set (1)\nNational Language Support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CC0 [URL="7fda84aa402c068a53faab7f60aad43c_unpacked.apicalls.html#sub_404CC0", label="sub_404CC0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E2C [URL="7fda84aa402c068a53faab7f60aad43c_unpacked.apicalls.html#sub_405E2C", fillcolor=lightblue, label="sub_405E2C\nDynamic-Link Library (1)\nProcess and Thread (1)\nSocket (5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C1C [URL="7fda84aa402c068a53faab7f60aad43c_unpacked.apicalls.html#sub_404C1C", fillcolor=tan, label="sub_404C1C\nDirectory Management (1)\nFile Management (1)\nCommon Log File System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0E1 [URL="7fda84aa402c068a53faab7f60aad43c_unpacked.apicalls.html#sub_4060E1", fillcolor=tan, label="sub_4060E1\nProcess and Thread (1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1B6 [URL="7fda84aa402c068a53faab7f60aad43c_unpacked.apicalls.html#sub_4101B6", label="sub_4101B6\nTim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C0 [URL="7fda84aa402c068a53faab7f60aad43c_unpacked.apicalls.html#sub_40E8C0", label="sub_40E8C0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9F [URL="7fda84aa402c068a53faab7f60aad43c_unpacked.apicalls.html#sub_40279F", fillcolor=lightblue, label="sub_40279F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02 -&gt; sub_40997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EF -&gt; sub_4010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EF -&gt; sub_4011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EF -&gt; sub_4083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EF -&gt; sub_4012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EF -&gt; sub_40EC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EF -&gt; sub_401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2D5 -&gt; sub_4158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2D5 -&gt; sub_4174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50 -&gt; sub_4074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50 -&gt; sub_416A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50 -&gt; sub_415A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50 -&gt; sub_40E8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827 -&gt; sub_4176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827 -&gt; sub_4151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827 -&gt; sub_418C8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827 -&gt; sub_414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827 -&gt; sub_40E8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7AE -&gt; sub_4036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7AE -&gt; sub_4037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7AE -&gt; sub_4084C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7AE -&gt; sub_407A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7AE -&gt; sub_4172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7AE -&gt; sub_4151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7AE -&gt; sub_4174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B9 -&gt; sub_4084C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B9 -&gt; sub_407A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B9 -&gt; sub_404F3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5E6 -&gt; sub_4122E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503 -&gt; sub_404F3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503 -&gt; sub_4053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503 -&gt; sub_4054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851 -&gt; sub_4084C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851 -&gt; sub_404F0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851 -&gt; sub_4069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851 -&gt; sub_4174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2AB -&gt; sub_40EC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2AB -&gt; sub_4178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AF5 -&gt; sub_40EC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AF5 -&gt; sub_4174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AF5 -&gt; sub_4191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AF5 -&gt; sub_41920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39 -&gt; sub_418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B10 -&gt; sub_416A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B10 -&gt; sub_415A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B10 -&gt; sub_40E8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486 -&gt; sub_416A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486 -&gt; sub_415A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486 -&gt; sub_40E8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318 -&gt; sub_4037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318 -&gt; sub_404F0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29 -&gt; sub_40DB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29 -&gt; sub_407A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C8A -&gt; sub_415A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AF3 -&gt; sub_4155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42 -&gt; sub_41683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42 -&gt; sub_40E8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41 -&gt; sub_4084C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F6 -&gt; sub_4181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F6 -&gt; sub_41683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76 -&gt; sub_4050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76 -&gt; sub_407A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76 -&gt; sub_4084C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76 -&gt; sub_40EC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76 -&gt; sub_4178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A4E -&gt; sub_416A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A4E -&gt; sub_415A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A4E -&gt; sub_40E8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034 -&gt; sub_403C2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034 -&gt; sub_404C1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034 -&gt; sub_4095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61 -&gt; sub_40DAF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61 -&gt; sub_4084C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287 -&gt; sub_407A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1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1F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7C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96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9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84C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7A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53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683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08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4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72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51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74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726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F0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72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72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ED -&gt; sub_406D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ED -&gt; sub_4084C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ED -&gt; sub_407A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ED -&gt; sub_4174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DA5 -&gt; sub_416A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DA5 -&gt; sub_415A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DA5 -&gt; sub_40E8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1E8 -&gt; sub_4084C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1E8 -&gt; sub_404F0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1E8 -&gt; sub_40628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1E8 -&gt; sub_4174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E4 -&gt; sub_416A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E4 -&gt; sub_415A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E4 -&gt; sub_40E8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CA0 -&gt; sub_4084C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CA0 -&gt; sub_407A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89 -&gt; sub_4140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89 -&gt; sub_41683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89 -&gt; sub_41920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FF0 -&gt; sub_4070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FF0 -&gt; sub_407A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5EC -&gt; sub_40EC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5EC -&gt; sub_40E8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7 -&gt; sub_401D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7 -&gt; sub_401D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7 -&gt; sub_40EC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7 -&gt; sub_40E8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311 -&gt; sub_40D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AF -&gt; sub_4118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AF -&gt; sub_41248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EDF -&gt; sub_4174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EDF -&gt; sub_4158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3B5 -&gt; sub_41683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3B5 -&gt; sub_40E8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488 -&gt; sub_4124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94 -&gt; sub_40E8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9E -&gt; sub_40E8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B2E -&gt; sub_4084C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B2E -&gt; sub_407A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B2E -&gt; sub_4158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B2E -&gt; sub_4174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B5C -&gt; sub_4117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B5C -&gt; sub_410C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B5C -&gt; sub_4153B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B5C -&gt; sub_4165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B5C -&gt; sub_41639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B5C -&gt; sub_40903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B5C -&gt; sub_4161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B5C -&gt; sub_4108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5BB -&gt; sub_404F0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5BB -&gt; sub_404F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5BB -&gt; sub_40980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5BB -&gt; sub_404F2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10A -&gt; sub_4125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10A -&gt; sub_411E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10A -&gt; sub_411E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CCD -&gt; sub_4084C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CCD -&gt; sub_407A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CCD -&gt; sub_40EC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CCD -&gt; sub_404CE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602 -&gt; sub_4115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602 -&gt; sub_4158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602 -&gt; sub_4174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CA0 -&gt; sub_41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4C -&gt; sub_404F3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EFB -&gt; sub_41771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B3 -&gt; sub_4075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B3 -&gt; sub_4084C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B3 -&gt; sub_407A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B3 -&gt; sub_4174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1F8 -&gt; sub_40E3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C77 -&gt; sub_41683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1BF -&gt; sub_4155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9D6 -&gt; sub_419B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9D6 -&gt; sub_40E8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9D6 -&gt; sub_40EC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CE2 -&gt; sub_407C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CE2 -&gt; sub_40E3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CE2 -&gt; sub_416A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CE2 -&gt; sub_415A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CE2 -&gt; sub_40E8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C1 -&gt; sub_404F3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08 -&gt; sub_40EC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08 -&gt; sub_40E8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55 -&gt; sub_4032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55 -&gt; sub_4032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55 -&gt; sub_4084C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55 -&gt; sub_407A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55 -&gt; sub_4172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55 -&gt; sub_4158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55 -&gt; sub_4174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67 -&gt; sub_4084C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67 -&gt; sub_4174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4A7 -&gt; sub_4101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4A7 -&gt; sub_407A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E6E -&gt; sub_416A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E6E -&gt; sub_415A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E6E -&gt; sub_40E8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74A -&gt; sub_41160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74A -&gt; sub_4117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74A -&gt; sub_4122E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430 -&gt; sub_4084C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430 -&gt; sub_407A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9F -&gt; sub_41683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9F -&gt; sub_40E8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9F -&gt; sub_415C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47 -&gt; sub_40EC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47 -&gt; sub_40E8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47 -&gt; sub_412A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47 -&gt; sub_419B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47 -&gt; sub_416A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47 -&gt; sub_415A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906 -&gt; sub_407A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6E -&gt; sub_40F0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6E -&gt; sub_41726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6E -&gt; sub_4172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6E -&gt; sub_4172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4CC -&gt; sub_416A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4CC -&gt; sub_415A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4CC -&gt; sub_40E8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97B -&gt; sub_4084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97B -&gt; sub_404C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97B -&gt; sub_404CE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97B -&gt; sub_40DEC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97B -&gt; sub_4057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97B -&gt; sub_404B9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97B -&gt; sub_404B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97B -&gt; sub_40DB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97B -&gt; sub_4034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97B -&gt; sub_4055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97B -&gt; sub_4172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97B -&gt; sub_4151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97B -&gt; sub_40EC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97B -&gt; sub_4174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B9A -&gt; sub_416A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B9A -&gt; sub_415A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B9A -&gt; sub_40E8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3A -&gt; sub_416A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3A -&gt; sub_415A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3A -&gt; sub_40E8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042 -&gt; sub_4084C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042 -&gt; sub_407A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042 -&gt; sub_404F0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042 -&gt; sub_4060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042 -&gt; sub_4174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636 -&gt; sub_40EC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636 -&gt; sub_40E8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-&gt; sub_404F3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93 -&gt; sub_4066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93 -&gt; sub_4084C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93 -&gt; sub_407A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93 -&gt; sub_4174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C6 -&gt; sub_4034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C6 -&gt; sub_4084C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CC0 -&gt; sub_40DAF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E2C -&gt; sub_4084C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E2C -&gt; sub_407A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1B6 -&gt; sub_417A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C0 -&gt; sub_4125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C0 -&gt; sub_411E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C0 -&gt; sub_411E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9F -&gt; sub_4142A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9F -&gt; sub_4140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