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656cb64c35e07223613cf77559edf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72656cb64c35e07223613cf77559edf5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72656cb64c35e07223613cf77559edf5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