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01d946af1e5ba7ed38a653facd141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01d946af1e5ba7ed38a653facd14115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8A [URL="801d946af1e5ba7ed38a653facd14115_unpacked.apicalls.html#sub_3142A18A", fontsize="10", fillcolor=tan, label="sub_3142A18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01d946af1e5ba7ed38a653facd14115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01d946af1e5ba7ed38a653facd14115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01d946af1e5ba7ed38a653facd14115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01d946af1e5ba7ed38a653facd14115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01d946af1e5ba7ed38a653facd14115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01d946af1e5ba7ed38a653facd14115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01d946af1e5ba7ed38a653facd14115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01d946af1e5ba7ed38a653facd14115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01d946af1e5ba7ed38a653facd14115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01d946af1e5ba7ed38a653facd14115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01d946af1e5ba7ed38a653facd14115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01d946af1e5ba7ed38a653facd14115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01d946af1e5ba7ed38a653facd14115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01d946af1e5ba7ed38a653facd14115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01d946af1e5ba7ed38a653facd14115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01d946af1e5ba7ed38a653facd14115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01d946af1e5ba7ed38a653facd14115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01d946af1e5ba7ed38a653facd14115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01d946af1e5ba7ed38a653facd14115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01d946af1e5ba7ed38a653facd14115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01d946af1e5ba7ed38a653facd14115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01d946af1e5ba7ed38a653facd14115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01d946af1e5ba7ed38a653facd14115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01d946af1e5ba7ed38a653facd14115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01d946af1e5ba7ed38a653facd14115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01d946af1e5ba7ed38a653facd14115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01d946af1e5ba7ed38a653facd14115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01d946af1e5ba7ed38a653facd14115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01d946af1e5ba7ed38a653facd14115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01d946af1e5ba7ed38a653facd14115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01d946af1e5ba7ed38a653facd14115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01d946af1e5ba7ed38a653facd14115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01d946af1e5ba7ed38a653facd14115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01d946af1e5ba7ed38a653facd14115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01d946af1e5ba7ed38a653facd14115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01d946af1e5ba7ed38a653facd14115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01d946af1e5ba7ed38a653facd14115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01d946af1e5ba7ed38a653facd14115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