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021c7f7aa1f3a4b22861c73e4c3092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34 [URL="8021c7f7aa1f3a4b22861c73e4c3092f_unpacked.apicalls.html#sub_431B34", fontsize="10", fillcolor=orange, label="sub_431B34\nDynamic-Link Library (2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