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8cae3d4e8f9ceb48004673bd8294be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28cae3d4e8f9ceb48004673bd8294be4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28cae3d4e8f9ceb48004673bd8294be4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28cae3d4e8f9ceb48004673bd8294be4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28cae3d4e8f9ceb48004673bd8294be4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28cae3d4e8f9ceb48004673bd8294be4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28cae3d4e8f9ceb48004673bd8294be4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28cae3d4e8f9ceb48004673bd8294be4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28cae3d4e8f9ceb48004673bd8294be4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28cae3d4e8f9ceb48004673bd8294be4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28cae3d4e8f9ceb48004673bd8294be4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28cae3d4e8f9ceb48004673bd8294be4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28cae3d4e8f9ceb48004673bd8294be4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28cae3d4e8f9ceb48004673bd8294be4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28cae3d4e8f9ceb48004673bd8294be4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28cae3d4e8f9ceb48004673bd8294be4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28cae3d4e8f9ceb48004673bd8294be4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28cae3d4e8f9ceb48004673bd8294be4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28cae3d4e8f9ceb48004673bd8294be4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28cae3d4e8f9ceb48004673bd8294be4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28cae3d4e8f9ceb48004673bd8294be4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28cae3d4e8f9ceb48004673bd8294be4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28cae3d4e8f9ceb48004673bd8294be4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28cae3d4e8f9ceb48004673bd8294be4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28cae3d4e8f9ceb48004673bd8294be4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28cae3d4e8f9ceb48004673bd8294be4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28cae3d4e8f9ceb48004673bd8294be4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28cae3d4e8f9ceb48004673bd8294be4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28cae3d4e8f9ceb48004673bd8294be4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28cae3d4e8f9ceb48004673bd8294be4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28cae3d4e8f9ceb48004673bd8294be4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28cae3d4e8f9ceb48004673bd8294be4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28cae3d4e8f9ceb48004673bd8294be4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28cae3d4e8f9ceb48004673bd8294be4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28cae3d4e8f9ceb48004673bd8294be4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28cae3d4e8f9ceb48004673bd8294be4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28cae3d4e8f9ceb48004673bd8294be4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28cae3d4e8f9ceb48004673bd8294be4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28cae3d4e8f9ceb48004673bd8294be4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28cae3d4e8f9ceb48004673bd8294be4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28cae3d4e8f9ceb48004673bd8294be4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28cae3d4e8f9ceb48004673bd8294be4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28cae3d4e8f9ceb48004673bd8294be4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28cae3d4e8f9ceb48004673bd8294be4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8cae3d4e8f9ceb48004673bd8294be4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28cae3d4e8f9ceb48004673bd8294be4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28cae3d4e8f9ceb48004673bd8294be4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28cae3d4e8f9ceb48004673bd8294be4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28cae3d4e8f9ceb48004673bd8294be4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28cae3d4e8f9ceb48004673bd8294be4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28cae3d4e8f9ceb48004673bd8294be4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28cae3d4e8f9ceb48004673bd8294be4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28cae3d4e8f9ceb48004673bd8294be4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28cae3d4e8f9ceb48004673bd8294be4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28cae3d4e8f9ceb48004673bd8294be4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28cae3d4e8f9ceb48004673bd8294be4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28cae3d4e8f9ceb48004673bd8294be4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28cae3d4e8f9ceb48004673bd8294be4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28cae3d4e8f9ceb48004673bd8294be4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28cae3d4e8f9ceb48004673bd8294be4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28cae3d4e8f9ceb48004673bd8294be4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28cae3d4e8f9ceb48004673bd8294be4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28cae3d4e8f9ceb48004673bd8294be4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28cae3d4e8f9ceb48004673bd8294be4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28cae3d4e8f9ceb48004673bd8294be4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28cae3d4e8f9ceb48004673bd8294be4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28cae3d4e8f9ceb48004673bd8294be4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28cae3d4e8f9ceb48004673bd8294be4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28cae3d4e8f9ceb48004673bd8294be4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28cae3d4e8f9ceb48004673bd8294be4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28cae3d4e8f9ceb48004673bd8294be4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28cae3d4e8f9ceb48004673bd8294be4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28cae3d4e8f9ceb48004673bd8294be4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28cae3d4e8f9ceb48004673bd8294be4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28cae3d4e8f9ceb48004673bd8294be4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28cae3d4e8f9ceb48004673bd8294be4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28cae3d4e8f9ceb48004673bd8294be4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28cae3d4e8f9ceb48004673bd8294be4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28cae3d4e8f9ceb48004673bd8294be4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28cae3d4e8f9ceb48004673bd8294be4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28cae3d4e8f9ceb48004673bd8294be4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28cae3d4e8f9ceb48004673bd8294be4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28cae3d4e8f9ceb48004673bd8294be4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28cae3d4e8f9ceb48004673bd8294be4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28cae3d4e8f9ceb48004673bd8294be4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28cae3d4e8f9ceb48004673bd8294be4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28cae3d4e8f9ceb48004673bd8294be4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28cae3d4e8f9ceb48004673bd8294be4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28cae3d4e8f9ceb48004673bd8294be4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28cae3d4e8f9ceb48004673bd8294be4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28cae3d4e8f9ceb48004673bd8294be4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28cae3d4e8f9ceb48004673bd8294be4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28cae3d4e8f9ceb48004673bd8294be4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28cae3d4e8f9ceb48004673bd8294be4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28cae3d4e8f9ceb48004673bd8294be4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28cae3d4e8f9ceb48004673bd8294be4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28cae3d4e8f9ceb48004673bd8294be4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28cae3d4e8f9ceb48004673bd8294be4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28cae3d4e8f9ceb48004673bd8294be4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28cae3d4e8f9ceb48004673bd8294be4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28cae3d4e8f9ceb48004673bd8294be4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28cae3d4e8f9ceb48004673bd8294be4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28cae3d4e8f9ceb48004673bd8294be4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28cae3d4e8f9ceb48004673bd8294be4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28cae3d4e8f9ceb48004673bd8294be4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28cae3d4e8f9ceb48004673bd8294be4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28cae3d4e8f9ceb48004673bd8294be4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28cae3d4e8f9ceb48004673bd8294be4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28cae3d4e8f9ceb48004673bd8294be4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28cae3d4e8f9ceb48004673bd8294be4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28cae3d4e8f9ceb48004673bd8294be4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28cae3d4e8f9ceb48004673bd8294be4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28cae3d4e8f9ceb48004673bd8294be4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28cae3d4e8f9ceb48004673bd8294be4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28cae3d4e8f9ceb48004673bd8294be4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28cae3d4e8f9ceb48004673bd8294be4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28cae3d4e8f9ceb48004673bd8294be4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28cae3d4e8f9ceb48004673bd8294be4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28cae3d4e8f9ceb48004673bd8294be4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28cae3d4e8f9ceb48004673bd8294be4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28cae3d4e8f9ceb48004673bd8294be4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28cae3d4e8f9ceb48004673bd8294be4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28cae3d4e8f9ceb48004673bd8294be4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28cae3d4e8f9ceb48004673bd8294be4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28cae3d4e8f9ceb48004673bd8294be4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28cae3d4e8f9ceb48004673bd8294be4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28cae3d4e8f9ceb48004673bd8294be4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28cae3d4e8f9ceb48004673bd8294be4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28cae3d4e8f9ceb48004673bd8294be4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28cae3d4e8f9ceb48004673bd8294be4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28cae3d4e8f9ceb48004673bd8294be4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28cae3d4e8f9ceb48004673bd8294be4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28cae3d4e8f9ceb48004673bd8294be4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28cae3d4e8f9ceb48004673bd8294be4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28cae3d4e8f9ceb48004673bd8294be4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28cae3d4e8f9ceb48004673bd8294be4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28cae3d4e8f9ceb48004673bd8294be4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28cae3d4e8f9ceb48004673bd8294be4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28cae3d4e8f9ceb48004673bd8294be4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28cae3d4e8f9ceb48004673bd8294be4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28cae3d4e8f9ceb48004673bd8294be4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28cae3d4e8f9ceb48004673bd8294be4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28cae3d4e8f9ceb48004673bd8294be4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28cae3d4e8f9ceb48004673bd8294be4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28cae3d4e8f9ceb48004673bd8294be4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28cae3d4e8f9ceb48004673bd8294be4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28cae3d4e8f9ceb48004673bd8294be4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28cae3d4e8f9ceb48004673bd8294be4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28cae3d4e8f9ceb48004673bd8294be4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28cae3d4e8f9ceb48004673bd8294be4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28cae3d4e8f9ceb48004673bd8294be4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28cae3d4e8f9ceb48004673bd8294be4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28cae3d4e8f9ceb48004673bd8294be4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28cae3d4e8f9ceb48004673bd8294be4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28cae3d4e8f9ceb48004673bd8294be4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28cae3d4e8f9ceb48004673bd8294be4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28cae3d4e8f9ceb48004673bd8294be4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28cae3d4e8f9ceb48004673bd8294be4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28cae3d4e8f9ceb48004673bd8294be4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28cae3d4e8f9ceb48004673bd8294be4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28cae3d4e8f9ceb48004673bd8294be4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28cae3d4e8f9ceb48004673bd8294be4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28cae3d4e8f9ceb48004673bd8294be4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28cae3d4e8f9ceb48004673bd8294be4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28cae3d4e8f9ceb48004673bd8294be4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28cae3d4e8f9ceb48004673bd8294be4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28cae3d4e8f9ceb48004673bd8294be4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28cae3d4e8f9ceb48004673bd8294be4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