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8050e5ba3eecd93fffc60a298e5da5f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8050e5ba3eecd93fffc60a298e5da5f7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8050e5ba3eecd93fffc60a298e5da5f7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8050e5ba3eecd93fffc60a298e5da5f7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8050e5ba3eecd93fffc60a298e5da5f7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8050e5ba3eecd93fffc60a298e5da5f7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8050e5ba3eecd93fffc60a298e5da5f7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8050e5ba3eecd93fffc60a298e5da5f7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8050e5ba3eecd93fffc60a298e5da5f7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8050e5ba3eecd93fffc60a298e5da5f7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8050e5ba3eecd93fffc60a298e5da5f7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8050e5ba3eecd93fffc60a298e5da5f7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8050e5ba3eecd93fffc60a298e5da5f7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8050e5ba3eecd93fffc60a298e5da5f7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8050e5ba3eecd93fffc60a298e5da5f7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8050e5ba3eecd93fffc60a298e5da5f7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8050e5ba3eecd93fffc60a298e5da5f7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8050e5ba3eecd93fffc60a298e5da5f7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8050e5ba3eecd93fffc60a298e5da5f7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8050e5ba3eecd93fffc60a298e5da5f7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8050e5ba3eecd93fffc60a298e5da5f7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8050e5ba3eecd93fffc60a298e5da5f7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8050e5ba3eecd93fffc60a298e5da5f7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8050e5ba3eecd93fffc60a298e5da5f7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8050e5ba3eecd93fffc60a298e5da5f7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8050e5ba3eecd93fffc60a298e5da5f7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8050e5ba3eecd93fffc60a298e5da5f7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8050e5ba3eecd93fffc60a298e5da5f7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8050e5ba3eecd93fffc60a298e5da5f7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8050e5ba3eecd93fffc60a298e5da5f7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8050e5ba3eecd93fffc60a298e5da5f7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8050e5ba3eecd93fffc60a298e5da5f7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8050e5ba3eecd93fffc60a298e5da5f7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8050e5ba3eecd93fffc60a298e5da5f7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8050e5ba3eecd93fffc60a298e5da5f7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050e5ba3eecd93fffc60a298e5da5f7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8050e5ba3eecd93fffc60a298e5da5f7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8050e5ba3eecd93fffc60a298e5da5f7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8050e5ba3eecd93fffc60a298e5da5f7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8050e5ba3eecd93fffc60a298e5da5f7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