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7dbb0f263dbf6cc2f847cdeb1039f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7dbb0f263dbf6cc2f847cdeb1039fe2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7dbb0f263dbf6cc2f847cdeb1039fe2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7dbb0f263dbf6cc2f847cdeb1039fe2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7dbb0f263dbf6cc2f847cdeb1039fe2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7dbb0f263dbf6cc2f847cdeb1039fe2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7dbb0f263dbf6cc2f847cdeb1039fe2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7dbb0f263dbf6cc2f847cdeb1039fe2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7dbb0f263dbf6cc2f847cdeb1039fe2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7dbb0f263dbf6cc2f847cdeb1039fe2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7dbb0f263dbf6cc2f847cdeb1039fe2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7dbb0f263dbf6cc2f847cdeb1039fe2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7dbb0f263dbf6cc2f847cdeb1039fe2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7dbb0f263dbf6cc2f847cdeb1039fe2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7dbb0f263dbf6cc2f847cdeb1039fe2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7dbb0f263dbf6cc2f847cdeb1039fe2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7dbb0f263dbf6cc2f847cdeb1039fe2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7dbb0f263dbf6cc2f847cdeb1039fe2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7dbb0f263dbf6cc2f847cdeb1039fe2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7dbb0f263dbf6cc2f847cdeb1039fe2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7dbb0f263dbf6cc2f847cdeb1039fe2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7dbb0f263dbf6cc2f847cdeb1039fe2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7dbb0f263dbf6cc2f847cdeb1039fe2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7dbb0f263dbf6cc2f847cdeb1039fe2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7dbb0f263dbf6cc2f847cdeb1039fe2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7dbb0f263dbf6cc2f847cdeb1039fe2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7dbb0f263dbf6cc2f847cdeb1039fe2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7dbb0f263dbf6cc2f847cdeb1039fe2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7dbb0f263dbf6cc2f847cdeb1039fe2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7dbb0f263dbf6cc2f847cdeb1039fe2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7dbb0f263dbf6cc2f847cdeb1039fe2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7dbb0f263dbf6cc2f847cdeb1039fe2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7dbb0f263dbf6cc2f847cdeb1039fe2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7dbb0f263dbf6cc2f847cdeb1039fe2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7dbb0f263dbf6cc2f847cdeb1039fe2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7dbb0f263dbf6cc2f847cdeb1039fe2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7dbb0f263dbf6cc2f847cdeb1039fe2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7dbb0f263dbf6cc2f847cdeb1039fe2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7dbb0f263dbf6cc2f847cdeb1039fe2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7dbb0f263dbf6cc2f847cdeb1039fe2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7dbb0f263dbf6cc2f847cdeb1039fe2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7dbb0f263dbf6cc2f847cdeb1039fe2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7dbb0f263dbf6cc2f847cdeb1039fe2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7dbb0f263dbf6cc2f847cdeb1039fe2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7dbb0f263dbf6cc2f847cdeb1039fe2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7dbb0f263dbf6cc2f847cdeb1039fe2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7dbb0f263dbf6cc2f847cdeb1039fe2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7dbb0f263dbf6cc2f847cdeb1039fe2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7dbb0f263dbf6cc2f847cdeb1039fe2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7dbb0f263dbf6cc2f847cdeb1039fe2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7dbb0f263dbf6cc2f847cdeb1039fe2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7dbb0f263dbf6cc2f847cdeb1039fe2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7dbb0f263dbf6cc2f847cdeb1039fe2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7dbb0f263dbf6cc2f847cdeb1039fe2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7dbb0f263dbf6cc2f847cdeb1039fe2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7dbb0f263dbf6cc2f847cdeb1039fe2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7dbb0f263dbf6cc2f847cdeb1039fe2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7dbb0f263dbf6cc2f847cdeb1039fe2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7dbb0f263dbf6cc2f847cdeb1039fe2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7dbb0f263dbf6cc2f847cdeb1039fe2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7dbb0f263dbf6cc2f847cdeb1039fe2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7dbb0f263dbf6cc2f847cdeb1039fe2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7dbb0f263dbf6cc2f847cdeb1039fe2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7dbb0f263dbf6cc2f847cdeb1039fe2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7dbb0f263dbf6cc2f847cdeb1039fe2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7dbb0f263dbf6cc2f847cdeb1039fe2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7dbb0f263dbf6cc2f847cdeb1039fe2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7dbb0f263dbf6cc2f847cdeb1039fe2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7dbb0f263dbf6cc2f847cdeb1039fe2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7dbb0f263dbf6cc2f847cdeb1039fe2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7dbb0f263dbf6cc2f847cdeb1039fe2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7dbb0f263dbf6cc2f847cdeb1039fe2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7dbb0f263dbf6cc2f847cdeb1039fe2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7dbb0f263dbf6cc2f847cdeb1039fe2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7dbb0f263dbf6cc2f847cdeb1039fe2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7dbb0f263dbf6cc2f847cdeb1039fe2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7dbb0f263dbf6cc2f847cdeb1039fe2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7dbb0f263dbf6cc2f847cdeb1039fe2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7dbb0f263dbf6cc2f847cdeb1039fe2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7dbb0f263dbf6cc2f847cdeb1039fe2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7dbb0f263dbf6cc2f847cdeb1039fe2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7dbb0f263dbf6cc2f847cdeb1039fe2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7dbb0f263dbf6cc2f847cdeb1039fe2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7dbb0f263dbf6cc2f847cdeb1039fe2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7dbb0f263dbf6cc2f847cdeb1039fe2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7dbb0f263dbf6cc2f847cdeb1039fe2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7dbb0f263dbf6cc2f847cdeb1039fe2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7dbb0f263dbf6cc2f847cdeb1039fe2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7dbb0f263dbf6cc2f847cdeb1039fe2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7dbb0f263dbf6cc2f847cdeb1039fe2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7dbb0f263dbf6cc2f847cdeb1039fe2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7dbb0f263dbf6cc2f847cdeb1039fe2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7dbb0f263dbf6cc2f847cdeb1039fe2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7dbb0f263dbf6cc2f847cdeb1039fe2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7dbb0f263dbf6cc2f847cdeb1039fe2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7dbb0f263dbf6cc2f847cdeb1039fe2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7dbb0f263dbf6cc2f847cdeb1039fe2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7dbb0f263dbf6cc2f847cdeb1039fe2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7dbb0f263dbf6cc2f847cdeb1039fe2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7dbb0f263dbf6cc2f847cdeb1039fe2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7dbb0f263dbf6cc2f847cdeb1039fe2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7dbb0f263dbf6cc2f847cdeb1039fe2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7dbb0f263dbf6cc2f847cdeb1039fe2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7dbb0f263dbf6cc2f847cdeb1039fe2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7dbb0f263dbf6cc2f847cdeb1039fe2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7dbb0f263dbf6cc2f847cdeb1039fe2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7dbb0f263dbf6cc2f847cdeb1039fe2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7dbb0f263dbf6cc2f847cdeb1039fe2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7dbb0f263dbf6cc2f847cdeb1039fe2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7dbb0f263dbf6cc2f847cdeb1039fe2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7dbb0f263dbf6cc2f847cdeb1039fe2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7dbb0f263dbf6cc2f847cdeb1039fe2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7dbb0f263dbf6cc2f847cdeb1039fe2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7dbb0f263dbf6cc2f847cdeb1039fe2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7dbb0f263dbf6cc2f847cdeb1039fe2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7dbb0f263dbf6cc2f847cdeb1039fe2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7dbb0f263dbf6cc2f847cdeb1039fe2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7dbb0f263dbf6cc2f847cdeb1039fe2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7dbb0f263dbf6cc2f847cdeb1039fe2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7dbb0f263dbf6cc2f847cdeb1039fe2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7dbb0f263dbf6cc2f847cdeb1039fe2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7dbb0f263dbf6cc2f847cdeb1039fe2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7dbb0f263dbf6cc2f847cdeb1039fe2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7dbb0f263dbf6cc2f847cdeb1039fe2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7dbb0f263dbf6cc2f847cdeb1039fe2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7dbb0f263dbf6cc2f847cdeb1039fe2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7dbb0f263dbf6cc2f847cdeb1039fe2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7dbb0f263dbf6cc2f847cdeb1039fe2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7dbb0f263dbf6cc2f847cdeb1039fe2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7dbb0f263dbf6cc2f847cdeb1039fe2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7dbb0f263dbf6cc2f847cdeb1039fe2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7dbb0f263dbf6cc2f847cdeb1039fe2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7dbb0f263dbf6cc2f847cdeb1039fe2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7dbb0f263dbf6cc2f847cdeb1039fe2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7dbb0f263dbf6cc2f847cdeb1039fe2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7dbb0f263dbf6cc2f847cdeb1039fe2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7dbb0f263dbf6cc2f847cdeb1039fe2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7dbb0f263dbf6cc2f847cdeb1039fe2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7dbb0f263dbf6cc2f847cdeb1039fe2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7dbb0f263dbf6cc2f847cdeb1039fe2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7dbb0f263dbf6cc2f847cdeb1039fe2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7dbb0f263dbf6cc2f847cdeb1039fe2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7dbb0f263dbf6cc2f847cdeb1039fe2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7dbb0f263dbf6cc2f847cdeb1039fe2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7dbb0f263dbf6cc2f847cdeb1039fe2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7dbb0f263dbf6cc2f847cdeb1039fe2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7dbb0f263dbf6cc2f847cdeb1039fe2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7dbb0f263dbf6cc2f847cdeb1039fe2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7dbb0f263dbf6cc2f847cdeb1039fe2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7dbb0f263dbf6cc2f847cdeb1039fe2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7dbb0f263dbf6cc2f847cdeb1039fe2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7dbb0f263dbf6cc2f847cdeb1039fe2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7dbb0f263dbf6cc2f847cdeb1039fe2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7dbb0f263dbf6cc2f847cdeb1039fe2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7dbb0f263dbf6cc2f847cdeb1039fe2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7dbb0f263dbf6cc2f847cdeb1039fe2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7dbb0f263dbf6cc2f847cdeb1039fe2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7dbb0f263dbf6cc2f847cdeb1039fe2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7dbb0f263dbf6cc2f847cdeb1039fe2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7dbb0f263dbf6cc2f847cdeb1039fe2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7dbb0f263dbf6cc2f847cdeb1039fe2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7dbb0f263dbf6cc2f847cdeb1039fe2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7dbb0f263dbf6cc2f847cdeb1039fe2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7dbb0f263dbf6cc2f847cdeb1039fe2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7dbb0f263dbf6cc2f847cdeb1039fe2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7dbb0f263dbf6cc2f847cdeb1039fe2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7dbb0f263dbf6cc2f847cdeb1039fe2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