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ff6b648a813494bbc42da408294c6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cff6b648a813494bbc42da408294c6cc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cff6b648a813494bbc42da408294c6cc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cff6b648a813494bbc42da408294c6cc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