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80b087c16bc2ae7eb391058520f7076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01B [URL="80b087c16bc2ae7eb391058520f70760_unpacked.apicalls.html#sub_43201B", fontsize="10", fillcolor=orange, label="sub_43201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