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0c4b68b23527ebf44b34e3cb2c801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0c4b68b23527ebf44b34e3cb2c801b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0c4b68b23527ebf44b34e3cb2c801b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80c4b68b23527ebf44b34e3cb2c801b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