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0d0b4230f819a49ddfb4f8926d27f5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80d0b4230f819a49ddfb4f8926d27f5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80d0b4230f819a49ddfb4f8926d27f59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