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0fbb95e9cb406438591a66109908b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