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a9e0683a864c420c064f3baff63064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da9e0683a864c420c064f3baff630644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da9e0683a864c420c064f3baff630644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