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16f78fc826ff29f595e3176679b8ec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816f78fc826ff29f595e3176679b8ecd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816f78fc826ff29f595e3176679b8ecd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