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5b69b435081d56064709c5c0ac7de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5b69b435081d56064709c5c0ac7deb9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5b69b435081d56064709c5c0ac7deb9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5b69b435081d56064709c5c0ac7deb9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5b69b435081d56064709c5c0ac7deb9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5b69b435081d56064709c5c0ac7deb9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5b69b435081d56064709c5c0ac7deb9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5b69b435081d56064709c5c0ac7deb9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5b69b435081d56064709c5c0ac7deb9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5b69b435081d56064709c5c0ac7deb9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5b69b435081d56064709c5c0ac7deb9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5b69b435081d56064709c5c0ac7deb9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5b69b435081d56064709c5c0ac7deb9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5b69b435081d56064709c5c0ac7deb9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5b69b435081d56064709c5c0ac7deb9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5b69b435081d56064709c5c0ac7deb9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5b69b435081d56064709c5c0ac7deb9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5b69b435081d56064709c5c0ac7deb9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5b69b435081d56064709c5c0ac7deb9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5b69b435081d56064709c5c0ac7deb9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5b69b435081d56064709c5c0ac7deb9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5b69b435081d56064709c5c0ac7deb9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5b69b435081d56064709c5c0ac7deb9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5b69b435081d56064709c5c0ac7deb9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5b69b435081d56064709c5c0ac7deb9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5b69b435081d56064709c5c0ac7deb9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5b69b435081d56064709c5c0ac7deb9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5b69b435081d56064709c5c0ac7deb9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5b69b435081d56064709c5c0ac7deb9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5b69b435081d56064709c5c0ac7deb9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5b69b435081d56064709c5c0ac7deb9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5b69b435081d56064709c5c0ac7deb9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5b69b435081d56064709c5c0ac7deb9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5b69b435081d56064709c5c0ac7deb9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5b69b435081d56064709c5c0ac7deb9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5b69b435081d56064709c5c0ac7deb9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5b69b435081d56064709c5c0ac7deb9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