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c02a4d147fe6be7f0d5773045f60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83c02a4d147fe6be7f0d5773045f60bc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83c02a4d147fe6be7f0d5773045f60bc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83c02a4d147fe6be7f0d5773045f60bc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83c02a4d147fe6be7f0d5773045f60bc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83c02a4d147fe6be7f0d5773045f60bc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83c02a4d147fe6be7f0d5773045f60bc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83c02a4d147fe6be7f0d5773045f60bc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83c02a4d147fe6be7f0d5773045f60bc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83c02a4d147fe6be7f0d5773045f60bc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83c02a4d147fe6be7f0d5773045f60bc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83c02a4d147fe6be7f0d5773045f60bc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83c02a4d147fe6be7f0d5773045f60bc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83c02a4d147fe6be7f0d5773045f60bc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83c02a4d147fe6be7f0d5773045f60bc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83c02a4d147fe6be7f0d5773045f60bc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83c02a4d147fe6be7f0d5773045f60bc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83c02a4d147fe6be7f0d5773045f60bc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83c02a4d147fe6be7f0d5773045f60bc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83c02a4d147fe6be7f0d5773045f60bc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83c02a4d147fe6be7f0d5773045f60bc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83c02a4d147fe6be7f0d5773045f60bc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83c02a4d147fe6be7f0d5773045f60bc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83c02a4d147fe6be7f0d5773045f60bc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83c02a4d147fe6be7f0d5773045f60bc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83c02a4d147fe6be7f0d5773045f60bc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83c02a4d147fe6be7f0d5773045f60bc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83c02a4d147fe6be7f0d5773045f60bc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83c02a4d147fe6be7f0d5773045f60bc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83c02a4d147fe6be7f0d5773045f60bc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83c02a4d147fe6be7f0d5773045f60bc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83c02a4d147fe6be7f0d5773045f60bc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83c02a4d147fe6be7f0d5773045f60bc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83c02a4d147fe6be7f0d5773045f60bc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c02a4d147fe6be7f0d5773045f60bc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