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ec3492b9c9ce69e94d5f9c1646de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1ec3492b9c9ce69e94d5f9c1646de7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1ec3492b9c9ce69e94d5f9c1646de77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