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27be9077e2837fdbc27e8148e48ff5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827be9077e2837fdbc27e8148e48ff5d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827be9077e2837fdbc27e8148e48ff5d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827be9077e2837fdbc27e8148e48ff5d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827be9077e2837fdbc27e8148e48ff5d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827be9077e2837fdbc27e8148e48ff5d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827be9077e2837fdbc27e8148e48ff5d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827be9077e2837fdbc27e8148e48ff5d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827be9077e2837fdbc27e8148e48ff5d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827be9077e2837fdbc27e8148e48ff5d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827be9077e2837fdbc27e8148e48ff5d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827be9077e2837fdbc27e8148e48ff5d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827be9077e2837fdbc27e8148e48ff5d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827be9077e2837fdbc27e8148e48ff5d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827be9077e2837fdbc27e8148e48ff5d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827be9077e2837fdbc27e8148e48ff5d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827be9077e2837fdbc27e8148e48ff5d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827be9077e2837fdbc27e8148e48ff5d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827be9077e2837fdbc27e8148e48ff5d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827be9077e2837fdbc27e8148e48ff5d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827be9077e2837fdbc27e8148e48ff5d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827be9077e2837fdbc27e8148e48ff5d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827be9077e2837fdbc27e8148e48ff5d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827be9077e2837fdbc27e8148e48ff5d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827be9077e2837fdbc27e8148e48ff5d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827be9077e2837fdbc27e8148e48ff5d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827be9077e2837fdbc27e8148e48ff5d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827be9077e2837fdbc27e8148e48ff5d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827be9077e2837fdbc27e8148e48ff5d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827be9077e2837fdbc27e8148e48ff5d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827be9077e2837fdbc27e8148e48ff5d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827be9077e2837fdbc27e8148e48ff5d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827be9077e2837fdbc27e8148e48ff5d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827be9077e2837fdbc27e8148e48ff5d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827be9077e2837fdbc27e8148e48ff5d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827be9077e2837fdbc27e8148e48ff5d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827be9077e2837fdbc27e8148e48ff5d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827be9077e2837fdbc27e8148e48ff5d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827be9077e2837fdbc27e8148e48ff5d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827be9077e2837fdbc27e8148e48ff5d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827be9077e2837fdbc27e8148e48ff5d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827be9077e2837fdbc27e8148e48ff5d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827be9077e2837fdbc27e8148e48ff5d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827be9077e2837fdbc27e8148e48ff5d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827be9077e2837fdbc27e8148e48ff5d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827be9077e2837fdbc27e8148e48ff5d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827be9077e2837fdbc27e8148e48ff5d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827be9077e2837fdbc27e8148e48ff5d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827be9077e2837fdbc27e8148e48ff5d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827be9077e2837fdbc27e8148e48ff5d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827be9077e2837fdbc27e8148e48ff5d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827be9077e2837fdbc27e8148e48ff5d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827be9077e2837fdbc27e8148e48ff5d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827be9077e2837fdbc27e8148e48ff5d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827be9077e2837fdbc27e8148e48ff5d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827be9077e2837fdbc27e8148e48ff5d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827be9077e2837fdbc27e8148e48ff5d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827be9077e2837fdbc27e8148e48ff5d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827be9077e2837fdbc27e8148e48ff5d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827be9077e2837fdbc27e8148e48ff5d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827be9077e2837fdbc27e8148e48ff5d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827be9077e2837fdbc27e8148e48ff5d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827be9077e2837fdbc27e8148e48ff5d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827be9077e2837fdbc27e8148e48ff5d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827be9077e2837fdbc27e8148e48ff5d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827be9077e2837fdbc27e8148e48ff5d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827be9077e2837fdbc27e8148e48ff5d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827be9077e2837fdbc27e8148e48ff5d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827be9077e2837fdbc27e8148e48ff5d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827be9077e2837fdbc27e8148e48ff5d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827be9077e2837fdbc27e8148e48ff5d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827be9077e2837fdbc27e8148e48ff5d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827be9077e2837fdbc27e8148e48ff5d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827be9077e2837fdbc27e8148e48ff5d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827be9077e2837fdbc27e8148e48ff5d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827be9077e2837fdbc27e8148e48ff5d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827be9077e2837fdbc27e8148e48ff5d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7be9077e2837fdbc27e8148e48ff5d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827be9077e2837fdbc27e8148e48ff5d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827be9077e2837fdbc27e8148e48ff5d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827be9077e2837fdbc27e8148e48ff5d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827be9077e2837fdbc27e8148e48ff5d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827be9077e2837fdbc27e8148e48ff5d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827be9077e2837fdbc27e8148e48ff5d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827be9077e2837fdbc27e8148e48ff5d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827be9077e2837fdbc27e8148e48ff5d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827be9077e2837fdbc27e8148e48ff5d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827be9077e2837fdbc27e8148e48ff5d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827be9077e2837fdbc27e8148e48ff5d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827be9077e2837fdbc27e8148e48ff5d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827be9077e2837fdbc27e8148e48ff5d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827be9077e2837fdbc27e8148e48ff5d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827be9077e2837fdbc27e8148e48ff5d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827be9077e2837fdbc27e8148e48ff5d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827be9077e2837fdbc27e8148e48ff5d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827be9077e2837fdbc27e8148e48ff5d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827be9077e2837fdbc27e8148e48ff5d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827be9077e2837fdbc27e8148e48ff5d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827be9077e2837fdbc27e8148e48ff5d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827be9077e2837fdbc27e8148e48ff5d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827be9077e2837fdbc27e8148e48ff5d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827be9077e2837fdbc27e8148e48ff5d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827be9077e2837fdbc27e8148e48ff5d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827be9077e2837fdbc27e8148e48ff5d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827be9077e2837fdbc27e8148e48ff5d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827be9077e2837fdbc27e8148e48ff5d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827be9077e2837fdbc27e8148e48ff5d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827be9077e2837fdbc27e8148e48ff5d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827be9077e2837fdbc27e8148e48ff5d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827be9077e2837fdbc27e8148e48ff5d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827be9077e2837fdbc27e8148e48ff5d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827be9077e2837fdbc27e8148e48ff5d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827be9077e2837fdbc27e8148e48ff5d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827be9077e2837fdbc27e8148e48ff5d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827be9077e2837fdbc27e8148e48ff5d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827be9077e2837fdbc27e8148e48ff5d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827be9077e2837fdbc27e8148e48ff5d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827be9077e2837fdbc27e8148e48ff5d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827be9077e2837fdbc27e8148e48ff5d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827be9077e2837fdbc27e8148e48ff5d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827be9077e2837fdbc27e8148e48ff5d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827be9077e2837fdbc27e8148e48ff5d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827be9077e2837fdbc27e8148e48ff5d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827be9077e2837fdbc27e8148e48ff5d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827be9077e2837fdbc27e8148e48ff5d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827be9077e2837fdbc27e8148e48ff5d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827be9077e2837fdbc27e8148e48ff5d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827be9077e2837fdbc27e8148e48ff5d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827be9077e2837fdbc27e8148e48ff5d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827be9077e2837fdbc27e8148e48ff5d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827be9077e2837fdbc27e8148e48ff5d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827be9077e2837fdbc27e8148e48ff5d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827be9077e2837fdbc27e8148e48ff5d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827be9077e2837fdbc27e8148e48ff5d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827be9077e2837fdbc27e8148e48ff5d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827be9077e2837fdbc27e8148e48ff5d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827be9077e2837fdbc27e8148e48ff5d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827be9077e2837fdbc27e8148e48ff5d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