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2d0c0c600ad01a1fd99b550802bae0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2d0c0c600ad01a1fd99b550802bae0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2d0c0c600ad01a1fd99b550802bae0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2d0c0c600ad01a1fd99b550802bae0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2d0c0c600ad01a1fd99b550802bae0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2d0c0c600ad01a1fd99b550802bae0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2d0c0c600ad01a1fd99b550802bae0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2d0c0c600ad01a1fd99b550802bae0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2d0c0c600ad01a1fd99b550802bae0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2d0c0c600ad01a1fd99b550802bae0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2d0c0c600ad01a1fd99b550802bae0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2d0c0c600ad01a1fd99b550802bae0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2d0c0c600ad01a1fd99b550802bae0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2d0c0c600ad01a1fd99b550802bae0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2d0c0c600ad01a1fd99b550802bae0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2d0c0c600ad01a1fd99b550802bae0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2d0c0c600ad01a1fd99b550802bae0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2d0c0c600ad01a1fd99b550802bae0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2d0c0c600ad01a1fd99b550802bae0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2d0c0c600ad01a1fd99b550802bae0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2d0c0c600ad01a1fd99b550802bae0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2d0c0c600ad01a1fd99b550802bae0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2d0c0c600ad01a1fd99b550802bae0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2d0c0c600ad01a1fd99b550802bae0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2d0c0c600ad01a1fd99b550802bae0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2d0c0c600ad01a1fd99b550802bae0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2d0c0c600ad01a1fd99b550802bae0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2d0c0c600ad01a1fd99b550802bae0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2d0c0c600ad01a1fd99b550802bae0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2d0c0c600ad01a1fd99b550802bae0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2d0c0c600ad01a1fd99b550802bae0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2d0c0c600ad01a1fd99b550802bae0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2d0c0c600ad01a1fd99b550802bae0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2d0c0c600ad01a1fd99b550802bae0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2d0c0c600ad01a1fd99b550802bae0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2d0c0c600ad01a1fd99b550802bae0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2d0c0c600ad01a1fd99b550802bae0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2d0c0c600ad01a1fd99b550802bae0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2d0c0c600ad01a1fd99b550802bae0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2d0c0c600ad01a1fd99b550802bae0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