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ffc3e700e21f4026af8446bc59ee0d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ffc3e700e21f4026af8446bc59ee0df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ffc3e700e21f4026af8446bc59ee0df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ffc3e700e21f4026af8446bc59ee0df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ffc3e700e21f4026af8446bc59ee0df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ffc3e700e21f4026af8446bc59ee0df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ffc3e700e21f4026af8446bc59ee0df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ffc3e700e21f4026af8446bc59ee0df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ffc3e700e21f4026af8446bc59ee0df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ffc3e700e21f4026af8446bc59ee0df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ffc3e700e21f4026af8446bc59ee0df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ffc3e700e21f4026af8446bc59ee0df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ffc3e700e21f4026af8446bc59ee0df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ffc3e700e21f4026af8446bc59ee0df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ffc3e700e21f4026af8446bc59ee0df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ffc3e700e21f4026af8446bc59ee0df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ffc3e700e21f4026af8446bc59ee0df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ffc3e700e21f4026af8446bc59ee0df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ffc3e700e21f4026af8446bc59ee0df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ffc3e700e21f4026af8446bc59ee0df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ffc3e700e21f4026af8446bc59ee0df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ffc3e700e21f4026af8446bc59ee0df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ffc3e700e21f4026af8446bc59ee0df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ffc3e700e21f4026af8446bc59ee0df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ffc3e700e21f4026af8446bc59ee0df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ffc3e700e21f4026af8446bc59ee0df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ffc3e700e21f4026af8446bc59ee0df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ffc3e700e21f4026af8446bc59ee0df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ffc3e700e21f4026af8446bc59ee0df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ffc3e700e21f4026af8446bc59ee0df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ffc3e700e21f4026af8446bc59ee0df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ffc3e700e21f4026af8446bc59ee0df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ffc3e700e21f4026af8446bc59ee0df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ffc3e700e21f4026af8446bc59ee0df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ffc3e700e21f4026af8446bc59ee0df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ffc3e700e21f4026af8446bc59ee0d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ffc3e700e21f4026af8446bc59ee0df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ffc3e700e21f4026af8446bc59ee0df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ffc3e700e21f4026af8446bc59ee0df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ffc3e700e21f4026af8446bc59ee0df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