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43cdf81badaf9d9be81b29f36950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30 [URL="2743cdf81badaf9d9be81b29f369508a_unpacked.apicalls.html#sub_11030", fillcolor=orange, label="sub_110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81C [URL="2743cdf81badaf9d9be81b29f369508a_unpacked.apicalls.html#sub_1181C", label="sub_1181C\nCommon Log File System (1)\nDebugging (4)\nProcess and Thread (3)\n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40 [URL="2743cdf81badaf9d9be81b29f369508a_unpacked.apicalls.html#sub_11040", fillcolor=orange, label="sub_110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16C [URL="2743cdf81badaf9d9be81b29f369508a_unpacked.apicalls.html#sub_1116C", fillcolor=tan, label="sub_111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4C [URL="2743cdf81badaf9d9be81b29f369508a_unpacked.apicalls.html#sub_1104C", fillcolor=orange, label="sub_1104C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7C8 [URL="2743cdf81badaf9d9be81b29f369508a_unpacked.apicalls.html#sub_117C8", fillcolor=tan, label="sub_117C8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43cdf81badaf9d9be81b29f369508a_unpacked.apicalls.html#sub_outside", fillcolor=lightblue, label="sub_outsid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264 [URL="2743cdf81badaf9d9be81b29f369508a_unpacked.apicalls.html#sub_11264", fillcolor=tan, label="sub_1126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81C -&gt; sub_11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