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2bbbe4789c24d259b124289e83e98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82bbbe4789c24d259b124289e83e98c8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82bbbe4789c24d259b124289e83e98c8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82bbbe4789c24d259b124289e83e98c8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82bbbe4789c24d259b124289e83e98c8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2bbbe4789c24d259b124289e83e98c8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82bbbe4789c24d259b124289e83e98c8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82bbbe4789c24d259b124289e83e98c8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82bbbe4789c24d259b124289e83e98c8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82bbbe4789c24d259b124289e83e98c8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2bbbe4789c24d259b124289e83e98c8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82bbbe4789c24d259b124289e83e98c8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82bbbe4789c24d259b124289e83e98c8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82bbbe4789c24d259b124289e83e98c8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82bbbe4789c24d259b124289e83e98c8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82bbbe4789c24d259b124289e83e98c8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82bbbe4789c24d259b124289e83e98c8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82bbbe4789c24d259b124289e83e98c8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82bbbe4789c24d259b124289e83e98c8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82bbbe4789c24d259b124289e83e98c8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82bbbe4789c24d259b124289e83e98c8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82bbbe4789c24d259b124289e83e98c8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82bbbe4789c24d259b124289e83e98c8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82bbbe4789c24d259b124289e83e98c8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82bbbe4789c24d259b124289e83e98c8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82bbbe4789c24d259b124289e83e98c8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82bbbe4789c24d259b124289e83e98c8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82bbbe4789c24d259b124289e83e98c8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82bbbe4789c24d259b124289e83e98c8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82bbbe4789c24d259b124289e83e98c8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82bbbe4789c24d259b124289e83e98c8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82bbbe4789c24d259b124289e83e98c8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82bbbe4789c24d259b124289e83e98c8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82bbbe4789c24d259b124289e83e98c8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82bbbe4789c24d259b124289e83e98c8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82bbbe4789c24d259b124289e83e98c8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82bbbe4789c24d259b124289e83e98c8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