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af6ffd94fcbe736c819a691bc8d51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af6ffd94fcbe736c819a691bc8d5115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af6ffd94fcbe736c819a691bc8d5115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af6ffd94fcbe736c819a691bc8d5115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af6ffd94fcbe736c819a691bc8d5115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af6ffd94fcbe736c819a691bc8d5115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af6ffd94fcbe736c819a691bc8d5115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af6ffd94fcbe736c819a691bc8d5115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af6ffd94fcbe736c819a691bc8d5115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af6ffd94fcbe736c819a691bc8d5115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af6ffd94fcbe736c819a691bc8d5115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af6ffd94fcbe736c819a691bc8d5115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af6ffd94fcbe736c819a691bc8d5115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af6ffd94fcbe736c819a691bc8d5115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af6ffd94fcbe736c819a691bc8d5115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af6ffd94fcbe736c819a691bc8d5115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af6ffd94fcbe736c819a691bc8d5115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af6ffd94fcbe736c819a691bc8d5115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af6ffd94fcbe736c819a691bc8d5115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af6ffd94fcbe736c819a691bc8d5115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af6ffd94fcbe736c819a691bc8d5115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af6ffd94fcbe736c819a691bc8d5115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af6ffd94fcbe736c819a691bc8d5115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af6ffd94fcbe736c819a691bc8d5115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af6ffd94fcbe736c819a691bc8d5115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af6ffd94fcbe736c819a691bc8d5115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af6ffd94fcbe736c819a691bc8d5115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af6ffd94fcbe736c819a691bc8d5115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af6ffd94fcbe736c819a691bc8d5115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af6ffd94fcbe736c819a691bc8d5115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af6ffd94fcbe736c819a691bc8d5115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af6ffd94fcbe736c819a691bc8d5115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af6ffd94fcbe736c819a691bc8d5115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af6ffd94fcbe736c819a691bc8d5115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af6ffd94fcbe736c819a691bc8d5115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af6ffd94fcbe736c819a691bc8d5115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af6ffd94fcbe736c819a691bc8d5115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af6ffd94fcbe736c819a691bc8d5115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af6ffd94fcbe736c819a691bc8d5115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af6ffd94fcbe736c819a691bc8d5115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af6ffd94fcbe736c819a691bc8d5115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af6ffd94fcbe736c819a691bc8d5115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af6ffd94fcbe736c819a691bc8d5115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f6ffd94fcbe736c819a691bc8d5115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af6ffd94fcbe736c819a691bc8d5115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af6ffd94fcbe736c819a691bc8d5115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af6ffd94fcbe736c819a691bc8d5115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af6ffd94fcbe736c819a691bc8d5115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af6ffd94fcbe736c819a691bc8d5115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af6ffd94fcbe736c819a691bc8d5115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af6ffd94fcbe736c819a691bc8d5115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af6ffd94fcbe736c819a691bc8d5115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af6ffd94fcbe736c819a691bc8d5115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af6ffd94fcbe736c819a691bc8d5115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af6ffd94fcbe736c819a691bc8d5115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af6ffd94fcbe736c819a691bc8d5115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af6ffd94fcbe736c819a691bc8d5115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af6ffd94fcbe736c819a691bc8d5115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af6ffd94fcbe736c819a691bc8d5115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af6ffd94fcbe736c819a691bc8d5115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af6ffd94fcbe736c819a691bc8d5115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af6ffd94fcbe736c819a691bc8d5115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af6ffd94fcbe736c819a691bc8d5115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af6ffd94fcbe736c819a691bc8d5115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af6ffd94fcbe736c819a691bc8d5115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af6ffd94fcbe736c819a691bc8d5115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af6ffd94fcbe736c819a691bc8d5115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af6ffd94fcbe736c819a691bc8d5115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af6ffd94fcbe736c819a691bc8d5115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af6ffd94fcbe736c819a691bc8d5115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af6ffd94fcbe736c819a691bc8d5115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af6ffd94fcbe736c819a691bc8d5115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af6ffd94fcbe736c819a691bc8d5115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af6ffd94fcbe736c819a691bc8d5115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af6ffd94fcbe736c819a691bc8d5115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af6ffd94fcbe736c819a691bc8d5115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af6ffd94fcbe736c819a691bc8d5115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af6ffd94fcbe736c819a691bc8d5115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af6ffd94fcbe736c819a691bc8d5115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af6ffd94fcbe736c819a691bc8d5115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af6ffd94fcbe736c819a691bc8d5115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af6ffd94fcbe736c819a691bc8d5115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af6ffd94fcbe736c819a691bc8d5115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af6ffd94fcbe736c819a691bc8d5115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af6ffd94fcbe736c819a691bc8d5115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af6ffd94fcbe736c819a691bc8d5115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af6ffd94fcbe736c819a691bc8d5115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af6ffd94fcbe736c819a691bc8d5115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af6ffd94fcbe736c819a691bc8d5115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af6ffd94fcbe736c819a691bc8d5115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af6ffd94fcbe736c819a691bc8d5115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af6ffd94fcbe736c819a691bc8d5115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af6ffd94fcbe736c819a691bc8d5115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af6ffd94fcbe736c819a691bc8d5115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af6ffd94fcbe736c819a691bc8d5115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af6ffd94fcbe736c819a691bc8d5115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af6ffd94fcbe736c819a691bc8d5115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af6ffd94fcbe736c819a691bc8d511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af6ffd94fcbe736c819a691bc8d5115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af6ffd94fcbe736c819a691bc8d5115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af6ffd94fcbe736c819a691bc8d5115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af6ffd94fcbe736c819a691bc8d5115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af6ffd94fcbe736c819a691bc8d5115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af6ffd94fcbe736c819a691bc8d5115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af6ffd94fcbe736c819a691bc8d5115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af6ffd94fcbe736c819a691bc8d5115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af6ffd94fcbe736c819a691bc8d5115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af6ffd94fcbe736c819a691bc8d5115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af6ffd94fcbe736c819a691bc8d5115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af6ffd94fcbe736c819a691bc8d5115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af6ffd94fcbe736c819a691bc8d5115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af6ffd94fcbe736c819a691bc8d5115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af6ffd94fcbe736c819a691bc8d5115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af6ffd94fcbe736c819a691bc8d5115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af6ffd94fcbe736c819a691bc8d5115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af6ffd94fcbe736c819a691bc8d5115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af6ffd94fcbe736c819a691bc8d5115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af6ffd94fcbe736c819a691bc8d5115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af6ffd94fcbe736c819a691bc8d5115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af6ffd94fcbe736c819a691bc8d5115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af6ffd94fcbe736c819a691bc8d5115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af6ffd94fcbe736c819a691bc8d5115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af6ffd94fcbe736c819a691bc8d5115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af6ffd94fcbe736c819a691bc8d5115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af6ffd94fcbe736c819a691bc8d5115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af6ffd94fcbe736c819a691bc8d5115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af6ffd94fcbe736c819a691bc8d5115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af6ffd94fcbe736c819a691bc8d5115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af6ffd94fcbe736c819a691bc8d5115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af6ffd94fcbe736c819a691bc8d5115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af6ffd94fcbe736c819a691bc8d5115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af6ffd94fcbe736c819a691bc8d5115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af6ffd94fcbe736c819a691bc8d5115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af6ffd94fcbe736c819a691bc8d5115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af6ffd94fcbe736c819a691bc8d5115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af6ffd94fcbe736c819a691bc8d5115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af6ffd94fcbe736c819a691bc8d5115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af6ffd94fcbe736c819a691bc8d5115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af6ffd94fcbe736c819a691bc8d5115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af6ffd94fcbe736c819a691bc8d5115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af6ffd94fcbe736c819a691bc8d5115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af6ffd94fcbe736c819a691bc8d5115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af6ffd94fcbe736c819a691bc8d5115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af6ffd94fcbe736c819a691bc8d5115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af6ffd94fcbe736c819a691bc8d5115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af6ffd94fcbe736c819a691bc8d5115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af6ffd94fcbe736c819a691bc8d5115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af6ffd94fcbe736c819a691bc8d5115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af6ffd94fcbe736c819a691bc8d5115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af6ffd94fcbe736c819a691bc8d5115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af6ffd94fcbe736c819a691bc8d5115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af6ffd94fcbe736c819a691bc8d5115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af6ffd94fcbe736c819a691bc8d5115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af6ffd94fcbe736c819a691bc8d5115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af6ffd94fcbe736c819a691bc8d5115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af6ffd94fcbe736c819a691bc8d511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af6ffd94fcbe736c819a691bc8d5115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af6ffd94fcbe736c819a691bc8d5115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af6ffd94fcbe736c819a691bc8d5115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af6ffd94fcbe736c819a691bc8d5115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af6ffd94fcbe736c819a691bc8d5115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af6ffd94fcbe736c819a691bc8d5115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af6ffd94fcbe736c819a691bc8d5115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af6ffd94fcbe736c819a691bc8d5115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af6ffd94fcbe736c819a691bc8d5115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af6ffd94fcbe736c819a691bc8d5115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af6ffd94fcbe736c819a691bc8d5115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af6ffd94fcbe736c819a691bc8d5115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