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c0fc56b0e2985b89985f0ff7546f6b3c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7D [URL="c0fc56b0e2985b89985f0ff7546f6b3c_unpacked.apicalls.html#sub_40127D", fontsize="10", label="sub_40127D\nProcess and Thread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D7 [URL="c0fc56b0e2985b89985f0ff7546f6b3c_unpacked.apicalls.html#sub_4020D7", fontsize="10", fillcolor=tan, label="sub_4020D7\nDynamic-Link Library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9E [URL="c0fc56b0e2985b89985f0ff7546f6b3c_unpacked.apicalls.html#sub_40159E", fontsize="10", fillcolor=tan, label="sub_40159E\nProcess and Thread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[URL="c0fc56b0e2985b89985f0ff7546f6b3c_unpacked.apicalls.html#_WinMain16", fontsize="10", fillcolor=lightblue, label="_WinMain@16\nRtl (1)\nProcess and Thread (2)\nSynchronization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0 [URL="c0fc56b0e2985b89985f0ff7546f6b3c_unpacked.apicalls.html#sub_401EF0", fontsize="10", fillcolor=lightblue, label="sub_401EF0\nDynamic-Link Library (1)\nProcess and Thread (1)\nString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98 [URL="c0fc56b0e2985b89985f0ff7546f6b3c_unpacked.apicalls.html#sub_401398", fontsize="10", fillcolor=tan, label="sub_401398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65 [URL="c0fc56b0e2985b89985f0ff7546f6b3c_unpacked.apicalls.html#sub_401E65", fontsize="10", fillcolor=orange, label="sub_401E65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D2 [URL="c0fc56b0e2985b89985f0ff7546f6b3c_unpacked.apicalls.html#sub_4010D2", fontsize="10", fillcolor=tan, label="sub_4010D2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08 [URL="c0fc56b0e2985b89985f0ff7546f6b3c_unpacked.apicalls.html#sub_401B08", fontsize="10", fillcolor=orange, label="sub_401B08\nDynamic-Link Library (1)\nString (1)\nSystem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[URL="c0fc56b0e2985b89985f0ff7546f6b3c_unpacked.apicalls.html#sub_401210", fontsize="10", fillcolor=tan, label="sub_401210\nString (1)\nSystem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7D -&gt; sub_4010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7D -&gt; sub_4012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-&gt; sub_4020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-&gt; sub_4013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-&gt; sub_4015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-&gt; sub_4012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0 -&gt; sub_4010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