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325e0d5ffa3c68481bd876d7dad61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325e0d5ffa3c68481bd876d7dad61f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325e0d5ffa3c68481bd876d7dad61f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325e0d5ffa3c68481bd876d7dad61f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325e0d5ffa3c68481bd876d7dad61f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325e0d5ffa3c68481bd876d7dad61f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325e0d5ffa3c68481bd876d7dad61f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325e0d5ffa3c68481bd876d7dad61f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325e0d5ffa3c68481bd876d7dad61f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325e0d5ffa3c68481bd876d7dad61f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325e0d5ffa3c68481bd876d7dad61f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325e0d5ffa3c68481bd876d7dad61f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325e0d5ffa3c68481bd876d7dad61f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325e0d5ffa3c68481bd876d7dad61f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325e0d5ffa3c68481bd876d7dad61f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325e0d5ffa3c68481bd876d7dad61f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325e0d5ffa3c68481bd876d7dad61f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325e0d5ffa3c68481bd876d7dad61f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325e0d5ffa3c68481bd876d7dad61f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325e0d5ffa3c68481bd876d7dad61f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325e0d5ffa3c68481bd876d7dad61f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325e0d5ffa3c68481bd876d7dad61f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325e0d5ffa3c68481bd876d7dad61f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325e0d5ffa3c68481bd876d7dad61f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325e0d5ffa3c68481bd876d7dad61f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325e0d5ffa3c68481bd876d7dad61f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325e0d5ffa3c68481bd876d7dad61f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325e0d5ffa3c68481bd876d7dad61f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325e0d5ffa3c68481bd876d7dad61f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325e0d5ffa3c68481bd876d7dad61f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325e0d5ffa3c68481bd876d7dad61f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325e0d5ffa3c68481bd876d7dad61f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325e0d5ffa3c68481bd876d7dad61f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325e0d5ffa3c68481bd876d7dad61f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325e0d5ffa3c68481bd876d7dad61f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25e0d5ffa3c68481bd876d7dad61f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325e0d5ffa3c68481bd876d7dad61f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325e0d5ffa3c68481bd876d7dad61f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325e0d5ffa3c68481bd876d7dad61f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325e0d5ffa3c68481bd876d7dad61f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