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e1c56928c2429894a1f59355e8fb8b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be1c56928c2429894a1f59355e8fb8b4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be1c56928c2429894a1f59355e8fb8b4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be1c56928c2429894a1f59355e8fb8b4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be1c56928c2429894a1f59355e8fb8b4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be1c56928c2429894a1f59355e8fb8b4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be1c56928c2429894a1f59355e8fb8b4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be1c56928c2429894a1f59355e8fb8b4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be1c56928c2429894a1f59355e8fb8b4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be1c56928c2429894a1f59355e8fb8b4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be1c56928c2429894a1f59355e8fb8b4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be1c56928c2429894a1f59355e8fb8b4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be1c56928c2429894a1f59355e8fb8b4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be1c56928c2429894a1f59355e8fb8b4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be1c56928c2429894a1f59355e8fb8b4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be1c56928c2429894a1f59355e8fb8b4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be1c56928c2429894a1f59355e8fb8b4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be1c56928c2429894a1f59355e8fb8b4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F3 [URL="be1c56928c2429894a1f59355e8fb8b4_unpacked.apicalls.html#sub_314321F3", fillcolor=tan, label="sub_314321F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be1c56928c2429894a1f59355e8fb8b4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be1c56928c2429894a1f59355e8fb8b4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be1c56928c2429894a1f59355e8fb8b4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be1c56928c2429894a1f59355e8fb8b4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be1c56928c2429894a1f59355e8fb8b4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be1c56928c2429894a1f59355e8fb8b4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be1c56928c2429894a1f59355e8fb8b4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be1c56928c2429894a1f59355e8fb8b4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be1c56928c2429894a1f59355e8fb8b4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be1c56928c2429894a1f59355e8fb8b4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be1c56928c2429894a1f59355e8fb8b4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be1c56928c2429894a1f59355e8fb8b4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be1c56928c2429894a1f59355e8fb8b4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be1c56928c2429894a1f59355e8fb8b4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be1c56928c2429894a1f59355e8fb8b4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be1c56928c2429894a1f59355e8fb8b4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A1EE [URL="be1c56928c2429894a1f59355e8fb8b4_unpacked.apicalls.html#sub_3142A1EE", fillcolor=tan, label="sub_3142A1EE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be1c56928c2429894a1f59355e8fb8b4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be1c56928c2429894a1f59355e8fb8b4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e1c56928c2429894a1f59355e8fb8b4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be1c56928c2429894a1f59355e8fb8b4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be1c56928c2429894a1f59355e8fb8b4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be1c56928c2429894a1f59355e8fb8b4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A1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