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ff5897ab32ee2debc10cb4edf36c665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2C [URL="ff5897ab32ee2debc10cb4edf36c6658_unpacked.apicalls.html#sub_3090252C", fillcolor=lightblue, label="sub_3090252C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D20 [URL="ff5897ab32ee2debc10cb4edf36c6658_unpacked.apicalls.html#sub_30901D20", fillcolor=tan, label="sub_30901D20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9FD [URL="ff5897ab32ee2debc10cb4edf36c6658_unpacked.apicalls.html#sub_309029FD", label="sub_309029FD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316 [URL="ff5897ab32ee2debc10cb4edf36c6658_unpacked.apicalls.html#sub_30901316", fillcolor=tan, label="sub_3090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[URL="ff5897ab32ee2debc10cb4edf36c6658_unpacked.apicalls.html#sub_30901422", label="sub_3090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F0 [URL="ff5897ab32ee2debc10cb4edf36c6658_unpacked.apicalls.html#sub_30901FF0", fillcolor=tan, label="sub_30901FF0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736 [URL="ff5897ab32ee2debc10cb4edf36c6658_unpacked.apicalls.html#sub_30901736", fillcolor=tan, label="sub_30901736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AC9 [URL="ff5897ab32ee2debc10cb4edf36c6658_unpacked.apicalls.html#sub_30902AC9", label="sub_30902AC9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2B [URL="ff5897ab32ee2debc10cb4edf36c6658_unpacked.apicalls.html#sub_30901F2B", fillcolor=tan, label="sub_30901F2B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7EB [URL="ff5897ab32ee2debc10cb4edf36c6658_unpacked.apicalls.html#sub_309027EB", fillcolor=tan, label="sub_309027E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036 [URL="ff5897ab32ee2debc10cb4edf36c6658_unpacked.apicalls.html#sub_30902036", fillcolor=orange, label="sub_30902036\nSystem (1)\nDynamic-Link Library (1)\nProcess and Thread (1)\nSocket (3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006 [URL="ff5897ab32ee2debc10cb4edf36c6658_unpacked.apicalls.html#sub_30902006", fillcolor=tan, label="sub_30902006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020 [URL="ff5897ab32ee2debc10cb4edf36c6658_unpacked.apicalls.html#sub_30902020", fillcolor=tan, label="sub_3090202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752 [URL="ff5897ab32ee2debc10cb4edf36c6658_unpacked.apicalls.html#sub_30901752", fillcolor=tan, label="sub_30901752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6E7 [URL="ff5897ab32ee2debc10cb4edf36c6658_unpacked.apicalls.html#sub_309016E7", fillcolor=tan, label="sub_309016E7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897 [URL="ff5897ab32ee2debc10cb4edf36c6658_unpacked.apicalls.html#sub_30902897", fillcolor=tan, label="sub_30902897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5C7 [URL="ff5897ab32ee2debc10cb4edf36c6658_unpacked.apicalls.html#sub_309015C7", label="sub_3090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0A [URL="ff5897ab32ee2debc10cb4edf36c6658_unpacked.apicalls.html#sub_30901F0A", fillcolor=tan, label="sub_30901F0A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4C8 [URL="ff5897ab32ee2debc10cb4edf36c6658_unpacked.apicalls.html#sub_309024C8", fillcolor=lightblue, label="sub_309024C8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7B9 [URL="ff5897ab32ee2debc10cb4edf36c6658_unpacked.apicalls.html#sub_309017B9", fillcolor=tan, label="sub_309017B9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DA8 [URL="ff5897ab32ee2debc10cb4edf36c6658_unpacked.apicalls.html#sub_30901DA8", label="sub_30901DA8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6F [URL="ff5897ab32ee2debc10cb4edf36c6658_unpacked.apicalls.html#sub_3090216F", fillcolor=lightblue, label="sub_3090216F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49 [URL="ff5897ab32ee2debc10cb4edf36c6658_unpacked.apicalls.html#sub_30902349", fillcolor=tan, label="sub_3090234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7B6 [URL="ff5897ab32ee2debc10cb4edf36c6658_unpacked.apicalls.html#sub_309027B6", fillcolor=tan, label="sub_309027B6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B1 [URL="ff5897ab32ee2debc10cb4edf36c6658_unpacked.apicalls.html#sub_30901FB1", fillcolor=tan, label="sub_30901FB1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EF0 [URL="ff5897ab32ee2debc10cb4edf36c6658_unpacked.apicalls.html#sub_30901EF0", fillcolor=tan, label="sub_30901EF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69C [URL="ff5897ab32ee2debc10cb4edf36c6658_unpacked.apicalls.html#sub_3090169C", fillcolor=lightblue, label="sub_3090169C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B4 [URL="ff5897ab32ee2debc10cb4edf36c6658_unpacked.apicalls.html#sub_309025B4", fillcolor=lightblue, label="sub_309025B4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2B3 [URL="ff5897ab32ee2debc10cb4edf36c6658_unpacked.apicalls.html#sub_309022B3", fillcolor=tan, label="sub_309022B3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EE1 [URL="ff5897ab32ee2debc10cb4edf36c6658_unpacked.apicalls.html#sub_30901EE1", fillcolor=tan, label="sub_30901EE1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C07 [URL="ff5897ab32ee2debc10cb4edf36c6658_unpacked.apicalls.html#sub_30902C07", fillcolor=tan, label="sub_30902C07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5B [URL="ff5897ab32ee2debc10cb4edf36c6658_unpacked.apicalls.html#sub_30901F5B", fillcolor=tan, label="sub_30901F5B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C1B [URL="ff5897ab32ee2debc10cb4edf36c6658_unpacked.apicalls.html#sub_30902C1B", fillcolor=tan, label="sub_30902C1B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5D [URL="ff5897ab32ee2debc10cb4edf36c6658_unpacked.apicalls.html#sub_3090235D", label="sub_3090235D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[URL="ff5897ab32ee2debc10cb4edf36c6658_unpacked.apicalls.html#sub_309011A0", label="sub_3090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844 [URL="ff5897ab32ee2debc10cb4edf36c6658_unpacked.apicalls.html#sub_30902844", fillcolor=tan, label="sub_3090284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ff5897ab32ee2debc10cb4edf36c6658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67B [URL="ff5897ab32ee2debc10cb4edf36c6658_unpacked.apicalls.html#sub_3090267B", label="sub_3090267B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EB3 [URL="ff5897ab32ee2debc10cb4edf36c6658_unpacked.apicalls.html#sub_30901EB3", fillcolor=tan, label="sub_30901EB3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2C -&gt; sub_30901E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2C -&gt; sub_309023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2C -&gt; sub_30901F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2C -&gt; sub_309017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2C -&gt; sub_30901F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9FD -&gt; sub_30901F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9FD -&gt; sub_30902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7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7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AC9 -&gt; sub_309027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AC9 -&gt; sub_30902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AC9 -&gt; sub_30902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5C7 -&gt; sub_3090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4C8 -&gt; sub_309023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4C8 -&gt; sub_30901F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4C8 -&gt; sub_309017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DA8 -&gt; sub_30901E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6F -&gt; sub_30901E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6F -&gt; sub_309027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6F -&gt; sub_30902C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6F -&gt; sub_30901F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69C -&gt; sub_3090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69C -&gt; sub_309020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B4 -&gt; sub_30901E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B4 -&gt; sub_309023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B4 -&gt; sub_30901F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B4 -&gt; sub_30901F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B4 -&gt; sub_309017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B4 -&gt; sub_30901F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5D -&gt; sub_309020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5D -&gt; sub_30901E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5D -&gt; sub_309022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5D -&gt; sub_30901E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5D -&gt; sub_309023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-&gt; sub_30901F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-&gt; sub_30902C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-&gt; sub_30901F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-&gt; sub_30902C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E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A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D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3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F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6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F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8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67B -&gt; sub_30901F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