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35a00304efe1d36b506ceecf34e7c1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835a00304efe1d36b506ceecf34e7c19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835a00304efe1d36b506ceecf34e7c19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835a00304efe1d36b506ceecf34e7c19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835a00304efe1d36b506ceecf34e7c19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835a00304efe1d36b506ceecf34e7c19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835a00304efe1d36b506ceecf34e7c19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835a00304efe1d36b506ceecf34e7c19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835a00304efe1d36b506ceecf34e7c19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835a00304efe1d36b506ceecf34e7c19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835a00304efe1d36b506ceecf34e7c19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835a00304efe1d36b506ceecf34e7c19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835a00304efe1d36b506ceecf34e7c19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835a00304efe1d36b506ceecf34e7c19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835a00304efe1d36b506ceecf34e7c19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835a00304efe1d36b506ceecf34e7c19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835a00304efe1d36b506ceecf34e7c19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835a00304efe1d36b506ceecf34e7c19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835a00304efe1d36b506ceecf34e7c19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835a00304efe1d36b506ceecf34e7c19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835a00304efe1d36b506ceecf34e7c19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835a00304efe1d36b506ceecf34e7c19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835a00304efe1d36b506ceecf34e7c19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835a00304efe1d36b506ceecf34e7c19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835a00304efe1d36b506ceecf34e7c19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835a00304efe1d36b506ceecf34e7c19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835a00304efe1d36b506ceecf34e7c19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835a00304efe1d36b506ceecf34e7c19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835a00304efe1d36b506ceecf34e7c19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835a00304efe1d36b506ceecf34e7c19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835a00304efe1d36b506ceecf34e7c19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835a00304efe1d36b506ceecf34e7c19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835a00304efe1d36b506ceecf34e7c19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835a00304efe1d36b506ceecf34e7c19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835a00304efe1d36b506ceecf34e7c19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835a00304efe1d36b506ceecf34e7c19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35a00304efe1d36b506ceecf34e7c19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835a00304efe1d36b506ceecf34e7c19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835a00304efe1d36b506ceecf34e7c19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835a00304efe1d36b506ceecf34e7c19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