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645141539026114f22caebbdae2ec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3645141539026114f22caebbdae2ec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3645141539026114f22caebbdae2ec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3645141539026114f22caebbdae2ec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3645141539026114f22caebbdae2ec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3645141539026114f22caebbdae2ec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3645141539026114f22caebbdae2ec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3645141539026114f22caebbdae2ec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3645141539026114f22caebbdae2ec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69 [URL="83645141539026114f22caebbdae2ec2_unpacked.apicalls.html#sub_31428469", fillcolor=tan, label="sub_314284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3645141539026114f22caebbdae2ec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3645141539026114f22caebbdae2ec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3645141539026114f22caebbdae2ec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3645141539026114f22caebbdae2ec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3645141539026114f22caebbdae2ec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3645141539026114f22caebbdae2ec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3645141539026114f22caebbdae2ec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3645141539026114f22caebbdae2ec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3645141539026114f22caebbdae2ec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3645141539026114f22caebbdae2ec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3645141539026114f22caebbdae2ec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3645141539026114f22caebbdae2ec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3645141539026114f22caebbdae2ec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3645141539026114f22caebbdae2ec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3645141539026114f22caebbdae2ec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83645141539026114f22caebbdae2ec2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3645141539026114f22caebbdae2ec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3645141539026114f22caebbdae2ec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3645141539026114f22caebbdae2ec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3645141539026114f22caebbdae2ec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3645141539026114f22caebbdae2ec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3645141539026114f22caebbdae2ec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3645141539026114f22caebbdae2ec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3645141539026114f22caebbdae2ec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3645141539026114f22caebbdae2ec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3645141539026114f22caebbdae2ec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3645141539026114f22caebbdae2ec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645141539026114f22caebbdae2ec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3645141539026114f22caebbdae2ec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3645141539026114f22caebbdae2ec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3645141539026114f22caebbdae2ec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3645141539026114f22caebbdae2ec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