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36f422ed1f54065b903ecf8aa1cf0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36f422ed1f54065b903ecf8aa1cf005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36f422ed1f54065b903ecf8aa1cf005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36f422ed1f54065b903ecf8aa1cf005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36f422ed1f54065b903ecf8aa1cf005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36f422ed1f54065b903ecf8aa1cf005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36f422ed1f54065b903ecf8aa1cf005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36f422ed1f54065b903ecf8aa1cf005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36f422ed1f54065b903ecf8aa1cf005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36f422ed1f54065b903ecf8aa1cf005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36f422ed1f54065b903ecf8aa1cf005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36f422ed1f54065b903ecf8aa1cf005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36f422ed1f54065b903ecf8aa1cf005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36f422ed1f54065b903ecf8aa1cf005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36f422ed1f54065b903ecf8aa1cf005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36f422ed1f54065b903ecf8aa1cf005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36f422ed1f54065b903ecf8aa1cf005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36f422ed1f54065b903ecf8aa1cf005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36f422ed1f54065b903ecf8aa1cf005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36f422ed1f54065b903ecf8aa1cf005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36f422ed1f54065b903ecf8aa1cf005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36f422ed1f54065b903ecf8aa1cf005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36f422ed1f54065b903ecf8aa1cf005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36f422ed1f54065b903ecf8aa1cf005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36f422ed1f54065b903ecf8aa1cf005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36f422ed1f54065b903ecf8aa1cf005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36f422ed1f54065b903ecf8aa1cf005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36f422ed1f54065b903ecf8aa1cf005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36f422ed1f54065b903ecf8aa1cf005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36f422ed1f54065b903ecf8aa1cf005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36f422ed1f54065b903ecf8aa1cf005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36f422ed1f54065b903ecf8aa1cf005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36f422ed1f54065b903ecf8aa1cf005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36f422ed1f54065b903ecf8aa1cf005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36f422ed1f54065b903ecf8aa1cf005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6f422ed1f54065b903ecf8aa1cf005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36f422ed1f54065b903ecf8aa1cf005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36f422ed1f54065b903ecf8aa1cf005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36f422ed1f54065b903ecf8aa1cf005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36f422ed1f54065b903ecf8aa1cf005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