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5325df063d10844dae4b32db29e9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B [URL="9a5325df063d10844dae4b32db29e926_unpacked.apicalls.html#sub_3150929B", fillcolor=orange, label="sub_31509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a5325df063d10844dae4b32db29e926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a5325df063d10844dae4b32db29e926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a5325df063d10844dae4b32db29e926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a5325df063d10844dae4b32db29e926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a5325df063d10844dae4b32db29e926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a5325df063d10844dae4b32db29e926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a5325df063d10844dae4b32db29e926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a5325df063d10844dae4b32db29e926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a5325df063d10844dae4b32db29e926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a5325df063d10844dae4b32db29e926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a5325df063d10844dae4b32db29e926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a5325df063d10844dae4b32db29e926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a5325df063d10844dae4b32db29e926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a5325df063d10844dae4b32db29e926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48 [URL="9a5325df063d10844dae4b32db29e926_unpacked.apicalls.html#sub_31509448", fillcolor=tan, label="sub_3150944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a5325df063d10844dae4b32db29e926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a5325df063d10844dae4b32db29e926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a5325df063d10844dae4b32db29e926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a5325df063d10844dae4b32db29e926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a5325df063d10844dae4b32db29e926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a5325df063d10844dae4b32db29e926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a5325df063d10844dae4b32db29e926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a5325df063d10844dae4b32db29e926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a5325df063d10844dae4b32db29e926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a5325df063d10844dae4b32db29e926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a5325df063d10844dae4b32db29e926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a5325df063d10844dae4b32db29e926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a5325df063d10844dae4b32db29e926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a5325df063d10844dae4b32db29e926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a5325df063d10844dae4b32db29e926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a5325df063d10844dae4b32db29e926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a5325df063d10844dae4b32db29e926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a5325df063d10844dae4b32db29e926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a5325df063d10844dae4b32db29e926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a5325df063d10844dae4b32db29e926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a5325df063d10844dae4b32db29e926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a5325df063d10844dae4b32db29e926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a5325df063d10844dae4b32db29e926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a5325df063d10844dae4b32db29e926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a5325df063d10844dae4b32db29e926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a5325df063d10844dae4b32db29e926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a5325df063d10844dae4b32db29e926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a5325df063d10844dae4b32db29e926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a5325df063d10844dae4b32db29e926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a5325df063d10844dae4b32db29e926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a5325df063d10844dae4b32db29e926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a5325df063d10844dae4b32db29e926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a5325df063d10844dae4b32db29e926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5325df063d10844dae4b32db29e926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a5325df063d10844dae4b32db29e926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a5325df063d10844dae4b32db29e926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a5325df063d10844dae4b32db29e926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