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824a47e8b663d798249d1bd36d0d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3824a47e8b663d798249d1bd36d0d5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3824a47e8b663d798249d1bd36d0d5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