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3893bd25d41883e93d539544ef892f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83893bd25d41883e93d539544ef892f9_unpacked.apicalls.html#sub_401045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83893bd25d41883e93d539544ef892f9_unpacked.apicalls.html#_WinMain16", fillcolor=lightblue, label="_WinMain@16\nRtl (1)\nProcess and Thread (2)\nSynchronization (1)\nSystem Shutdow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3 [URL="83893bd25d41883e93d539544ef892f9_unpacked.apicalls.html#sub_401EA3", fillcolor=orange, label="sub_401EA3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83893bd25d41883e93d539544ef892f9_unpacked.apicalls.html#sub_40127D", label="sub_40127D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83893bd25d41883e93d539544ef892f9_unpacked.apicalls.html#sub_401028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83893bd25d41883e93d539544ef892f9_unpacked.apicalls.html#sub_40159E", label="sub_40159E\nProcess and Thread (1)\nString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76 [URL="83893bd25d41883e93d539544ef892f9_unpacked.apicalls.html#sub_402176", fillcolor=tan, label="sub_402176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83893bd25d41883e93d539544ef892f9_unpacked.apicalls.html#sub_401398", fillcolor=tan, label="sub_401398\nString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83893bd25d41883e93d539544ef892f9_unpacked.apicalls.html#sub_4010D2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46 [URL="83893bd25d41883e93d539544ef892f9_unpacked.apicalls.html#sub_401B46", fillcolor=lightblue, label="sub_401B46\nSystem (2)\nDynamic-Link Library (1)\nSocke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83893bd25d41883e93d539544ef892f9_unpacked.apicalls.html#sub_401B08", fillcolor=tan, label="sub_401B08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2E [URL="83893bd25d41883e93d539544ef892f9_unpacked.apicalls.html#sub_401F2E", fillcolor=lightblue, label="sub_401F2E\nProcess and Thread (1)\nString (1)\nSystem (1)\nInternet (1)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83893bd25d41883e93d539544ef892f9_unpacked.apicalls.html#sub_4011D5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83893bd25d41883e93d539544ef892f9_unpacked.apicalls.html#sub_401210", fillcolor=tan, label="sub_401210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83893bd25d41883e93d539544ef892f9_unpacked.apicalls.html#sub_401153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21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46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2E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2E -&gt; sub_401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2E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