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b2b398dbf38dca6f6814ee86d904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83b2b398dbf38dca6f6814ee86d904fb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83b2b398dbf38dca6f6814ee86d904fb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83b2b398dbf38dca6f6814ee86d904fb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83b2b398dbf38dca6f6814ee86d904fb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83b2b398dbf38dca6f6814ee86d904fb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83b2b398dbf38dca6f6814ee86d904fb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83b2b398dbf38dca6f6814ee86d904fb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83b2b398dbf38dca6f6814ee86d904fb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83b2b398dbf38dca6f6814ee86d904fb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83b2b398dbf38dca6f6814ee86d904fb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83b2b398dbf38dca6f6814ee86d904fb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83b2b398dbf38dca6f6814ee86d904fb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83b2b398dbf38dca6f6814ee86d904fb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83b2b398dbf38dca6f6814ee86d904fb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83b2b398dbf38dca6f6814ee86d904fb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83b2b398dbf38dca6f6814ee86d904fb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83b2b398dbf38dca6f6814ee86d904fb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83b2b398dbf38dca6f6814ee86d904fb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83b2b398dbf38dca6f6814ee86d904fb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3b2b398dbf38dca6f6814ee86d904fb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83b2b398dbf38dca6f6814ee86d904fb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83b2b398dbf38dca6f6814ee86d904fb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83b2b398dbf38dca6f6814ee86d904fb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83b2b398dbf38dca6f6814ee86d904fb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83b2b398dbf38dca6f6814ee86d904fb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83b2b398dbf38dca6f6814ee86d904fb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83b2b398dbf38dca6f6814ee86d904fb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83b2b398dbf38dca6f6814ee86d904fb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83b2b398dbf38dca6f6814ee86d904fb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83b2b398dbf38dca6f6814ee86d904fb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83b2b398dbf38dca6f6814ee86d904fb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83b2b398dbf38dca6f6814ee86d904fb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83b2b398dbf38dca6f6814ee86d904fb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3b2b398dbf38dca6f6814ee86d904fb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83b2b398dbf38dca6f6814ee86d904fb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83b2b398dbf38dca6f6814ee86d904fb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83b2b398dbf38dca6f6814ee86d904fb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83b2b398dbf38dca6f6814ee86d904fb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83b2b398dbf38dca6f6814ee86d904fb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83b2b398dbf38dca6f6814ee86d904fb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83b2b398dbf38dca6f6814ee86d904fb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