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3c641189a35432082dbfb8197023b5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