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cc3328d907632a030fcffb1df3a5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3cc3328d907632a030fcffb1df3a5c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3cc3328d907632a030fcffb1df3a5c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3cc3328d907632a030fcffb1df3a5c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3cc3328d907632a030fcffb1df3a5c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3cc3328d907632a030fcffb1df3a5c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3cc3328d907632a030fcffb1df3a5c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3cc3328d907632a030fcffb1df3a5c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3cc3328d907632a030fcffb1df3a5c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3cc3328d907632a030fcffb1df3a5c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3cc3328d907632a030fcffb1df3a5c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3cc3328d907632a030fcffb1df3a5c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3cc3328d907632a030fcffb1df3a5c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3cc3328d907632a030fcffb1df3a5c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3cc3328d907632a030fcffb1df3a5c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3cc3328d907632a030fcffb1df3a5c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3cc3328d907632a030fcffb1df3a5c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3cc3328d907632a030fcffb1df3a5c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3cc3328d907632a030fcffb1df3a5c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3cc3328d907632a030fcffb1df3a5c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3cc3328d907632a030fcffb1df3a5c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3cc3328d907632a030fcffb1df3a5c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3cc3328d907632a030fcffb1df3a5c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3cc3328d907632a030fcffb1df3a5c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3cc3328d907632a030fcffb1df3a5c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3cc3328d907632a030fcffb1df3a5c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3cc3328d907632a030fcffb1df3a5c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3cc3328d907632a030fcffb1df3a5c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3cc3328d907632a030fcffb1df3a5c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3cc3328d907632a030fcffb1df3a5c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3cc3328d907632a030fcffb1df3a5c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3cc3328d907632a030fcffb1df3a5c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3cc3328d907632a030fcffb1df3a5c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3cc3328d907632a030fcffb1df3a5c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3cc3328d907632a030fcffb1df3a5c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cc3328d907632a030fcffb1df3a5c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3cc3328d907632a030fcffb1df3a5c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3cc3328d907632a030fcffb1df3a5c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3cc3328d907632a030fcffb1df3a5c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3cc3328d907632a030fcffb1df3a5c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