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e2cb13c771e0f1e5e54eb87be7ef2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83e2cb13c771e0f1e5e54eb87be7ef2c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83e2cb13c771e0f1e5e54eb87be7ef2c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83e2cb13c771e0f1e5e54eb87be7ef2c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83e2cb13c771e0f1e5e54eb87be7ef2c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83e2cb13c771e0f1e5e54eb87be7ef2c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83e2cb13c771e0f1e5e54eb87be7ef2c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83e2cb13c771e0f1e5e54eb87be7ef2c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83e2cb13c771e0f1e5e54eb87be7ef2c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83e2cb13c771e0f1e5e54eb87be7ef2c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83e2cb13c771e0f1e5e54eb87be7ef2c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83e2cb13c771e0f1e5e54eb87be7ef2c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83e2cb13c771e0f1e5e54eb87be7ef2c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83e2cb13c771e0f1e5e54eb87be7ef2c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83e2cb13c771e0f1e5e54eb87be7ef2c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83e2cb13c771e0f1e5e54eb87be7ef2c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83e2cb13c771e0f1e5e54eb87be7ef2c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83e2cb13c771e0f1e5e54eb87be7ef2c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83e2cb13c771e0f1e5e54eb87be7ef2c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83e2cb13c771e0f1e5e54eb87be7ef2c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83e2cb13c771e0f1e5e54eb87be7ef2c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83e2cb13c771e0f1e5e54eb87be7ef2c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83e2cb13c771e0f1e5e54eb87be7ef2c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83e2cb13c771e0f1e5e54eb87be7ef2c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83e2cb13c771e0f1e5e54eb87be7ef2c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83e2cb13c771e0f1e5e54eb87be7ef2c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83e2cb13c771e0f1e5e54eb87be7ef2c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83e2cb13c771e0f1e5e54eb87be7ef2c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83e2cb13c771e0f1e5e54eb87be7ef2c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83e2cb13c771e0f1e5e54eb87be7ef2c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83e2cb13c771e0f1e5e54eb87be7ef2c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83e2cb13c771e0f1e5e54eb87be7ef2c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83e2cb13c771e0f1e5e54eb87be7ef2c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83e2cb13c771e0f1e5e54eb87be7ef2c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83e2cb13c771e0f1e5e54eb87be7ef2c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83e2cb13c771e0f1e5e54eb87be7ef2c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83e2cb13c771e0f1e5e54eb87be7ef2c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83e2cb13c771e0f1e5e54eb87be7ef2c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83e2cb13c771e0f1e5e54eb87be7ef2c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83e2cb13c771e0f1e5e54eb87be7ef2c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83e2cb13c771e0f1e5e54eb87be7ef2c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83e2cb13c771e0f1e5e54eb87be7ef2c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83e2cb13c771e0f1e5e54eb87be7ef2c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83e2cb13c771e0f1e5e54eb87be7ef2c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83e2cb13c771e0f1e5e54eb87be7ef2c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83e2cb13c771e0f1e5e54eb87be7ef2c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83e2cb13c771e0f1e5e54eb87be7ef2c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83e2cb13c771e0f1e5e54eb87be7ef2c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3e2cb13c771e0f1e5e54eb87be7ef2c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83e2cb13c771e0f1e5e54eb87be7ef2c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83e2cb13c771e0f1e5e54eb87be7ef2c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83e2cb13c771e0f1e5e54eb87be7ef2c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