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92b607c8f5cd4796c6f65e4dc8a2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