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01822bb9db63b8a56b8a3e982e110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2801822bb9db63b8a56b8a3e982e110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2801822bb9db63b8a56b8a3e982e110f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2801822bb9db63b8a56b8a3e982e110f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