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2a9b51fa4df1a9d57b85608c73b88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f2a9b51fa4df1a9d57b85608c73b8805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f2a9b51fa4df1a9d57b85608c73b8805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f2a9b51fa4df1a9d57b85608c73b8805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f2a9b51fa4df1a9d57b85608c73b8805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f2a9b51fa4df1a9d57b85608c73b8805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f2a9b51fa4df1a9d57b85608c73b8805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f2a9b51fa4df1a9d57b85608c73b8805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f2a9b51fa4df1a9d57b85608c73b8805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f2a9b51fa4df1a9d57b85608c73b8805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f2a9b51fa4df1a9d57b85608c73b8805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f2a9b51fa4df1a9d57b85608c73b8805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f2a9b51fa4df1a9d57b85608c73b8805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f2a9b51fa4df1a9d57b85608c73b8805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f2a9b51fa4df1a9d57b85608c73b8805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f2a9b51fa4df1a9d57b85608c73b8805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f2a9b51fa4df1a9d57b85608c73b8805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f2a9b51fa4df1a9d57b85608c73b8805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f2a9b51fa4df1a9d57b85608c73b8805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f2a9b51fa4df1a9d57b85608c73b8805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f2a9b51fa4df1a9d57b85608c73b8805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f2a9b51fa4df1a9d57b85608c73b8805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f2a9b51fa4df1a9d57b85608c73b8805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f2a9b51fa4df1a9d57b85608c73b8805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f2a9b51fa4df1a9d57b85608c73b8805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a9b51fa4df1a9d57b85608c73b8805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f2a9b51fa4df1a9d57b85608c73b8805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f2a9b51fa4df1a9d57b85608c73b8805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f2a9b51fa4df1a9d57b85608c73b8805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f2a9b51fa4df1a9d57b85608c73b8805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f2a9b51fa4df1a9d57b85608c73b8805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f2a9b51fa4df1a9d57b85608c73b8805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f2a9b51fa4df1a9d57b85608c73b8805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f2a9b51fa4df1a9d57b85608c73b8805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f2a9b51fa4df1a9d57b85608c73b8805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f2a9b51fa4df1a9d57b85608c73b8805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f2a9b51fa4df1a9d57b85608c73b8805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f2a9b51fa4df1a9d57b85608c73b8805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f2a9b51fa4df1a9d57b85608c73b8805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f2a9b51fa4df1a9d57b85608c73b8805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f2a9b51fa4df1a9d57b85608c73b8805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