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4611e5f370611561554f3c104eea1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4611e5f370611561554f3c104eea129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4611e5f370611561554f3c104eea129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4611e5f370611561554f3c104eea129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4611e5f370611561554f3c104eea129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4611e5f370611561554f3c104eea129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4611e5f370611561554f3c104eea129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4611e5f370611561554f3c104eea129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4611e5f370611561554f3c104eea129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4611e5f370611561554f3c104eea129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4611e5f370611561554f3c104eea129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4611e5f370611561554f3c104eea129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4611e5f370611561554f3c104eea129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4611e5f370611561554f3c104eea129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4611e5f370611561554f3c104eea129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4611e5f370611561554f3c104eea129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4611e5f370611561554f3c104eea129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4611e5f370611561554f3c104eea129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4611e5f370611561554f3c104eea129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4611e5f370611561554f3c104eea129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4611e5f370611561554f3c104eea129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4611e5f370611561554f3c104eea129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4611e5f370611561554f3c104eea129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4611e5f370611561554f3c104eea129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4611e5f370611561554f3c104eea129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4611e5f370611561554f3c104eea129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4611e5f370611561554f3c104eea129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4611e5f370611561554f3c104eea129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4611e5f370611561554f3c104eea129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4611e5f370611561554f3c104eea129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4611e5f370611561554f3c104eea129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4611e5f370611561554f3c104eea129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4611e5f370611561554f3c104eea129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4611e5f370611561554f3c104eea129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4611e5f370611561554f3c104eea129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4611e5f370611561554f3c104eea129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4611e5f370611561554f3c104eea129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4611e5f370611561554f3c104eea129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4611e5f370611561554f3c104eea129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4611e5f370611561554f3c104eea129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4611e5f370611561554f3c104eea129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4611e5f370611561554f3c104eea129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4611e5f370611561554f3c104eea129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4611e5f370611561554f3c104eea129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4611e5f370611561554f3c104eea129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4611e5f370611561554f3c104eea129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4611e5f370611561554f3c104eea129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4611e5f370611561554f3c104eea129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4611e5f370611561554f3c104eea129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4611e5f370611561554f3c104eea129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4611e5f370611561554f3c104eea129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4611e5f370611561554f3c104eea129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4611e5f370611561554f3c104eea129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4611e5f370611561554f3c104eea129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4611e5f370611561554f3c104eea129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4611e5f370611561554f3c104eea129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4611e5f370611561554f3c104eea129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4611e5f370611561554f3c104eea129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4611e5f370611561554f3c104eea129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4611e5f370611561554f3c104eea129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4611e5f370611561554f3c104eea129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4611e5f370611561554f3c104eea129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4611e5f370611561554f3c104eea129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4611e5f370611561554f3c104eea129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4611e5f370611561554f3c104eea129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4611e5f370611561554f3c104eea129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4611e5f370611561554f3c104eea129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4611e5f370611561554f3c104eea129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4611e5f370611561554f3c104eea129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4611e5f370611561554f3c104eea129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4611e5f370611561554f3c104eea129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4611e5f370611561554f3c104eea129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4611e5f370611561554f3c104eea129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4611e5f370611561554f3c104eea129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4611e5f370611561554f3c104eea129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4611e5f370611561554f3c104eea129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4611e5f370611561554f3c104eea129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4611e5f370611561554f3c104eea129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4611e5f370611561554f3c104eea129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4611e5f370611561554f3c104eea129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4611e5f370611561554f3c104eea129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4611e5f370611561554f3c104eea129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4611e5f370611561554f3c104eea129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4611e5f370611561554f3c104eea129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4611e5f370611561554f3c104eea129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4611e5f370611561554f3c104eea129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4611e5f370611561554f3c104eea129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4611e5f370611561554f3c104eea129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4611e5f370611561554f3c104eea129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4611e5f370611561554f3c104eea129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4611e5f370611561554f3c104eea129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4611e5f370611561554f3c104eea129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4611e5f370611561554f3c104eea129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4611e5f370611561554f3c104eea129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4611e5f370611561554f3c104eea129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4611e5f370611561554f3c104eea129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4611e5f370611561554f3c104eea129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4611e5f370611561554f3c104eea129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4611e5f370611561554f3c104eea129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4611e5f370611561554f3c104eea129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4611e5f370611561554f3c104eea129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4611e5f370611561554f3c104eea129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4611e5f370611561554f3c104eea129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4611e5f370611561554f3c104eea129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4611e5f370611561554f3c104eea129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4611e5f370611561554f3c104eea129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4611e5f370611561554f3c104eea129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4611e5f370611561554f3c104eea129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4611e5f370611561554f3c104eea129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4611e5f370611561554f3c104eea129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4611e5f370611561554f3c104eea129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4611e5f370611561554f3c104eea129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4611e5f370611561554f3c104eea129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4611e5f370611561554f3c104eea129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4611e5f370611561554f3c104eea129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4611e5f370611561554f3c104eea129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4611e5f370611561554f3c104eea129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4611e5f370611561554f3c104eea129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4611e5f370611561554f3c104eea129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4611e5f370611561554f3c104eea129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4611e5f370611561554f3c104eea129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4611e5f370611561554f3c104eea129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4611e5f370611561554f3c104eea129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4611e5f370611561554f3c104eea129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4611e5f370611561554f3c104eea129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4611e5f370611561554f3c104eea129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4611e5f370611561554f3c104eea129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4611e5f370611561554f3c104eea129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4611e5f370611561554f3c104eea129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4611e5f370611561554f3c104eea129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4611e5f370611561554f3c104eea129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4611e5f370611561554f3c104eea129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4611e5f370611561554f3c104eea129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4611e5f370611561554f3c104eea129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4611e5f370611561554f3c104eea129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4611e5f370611561554f3c104eea129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4611e5f370611561554f3c104eea129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4611e5f370611561554f3c104eea129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4611e5f370611561554f3c104eea129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4611e5f370611561554f3c104eea129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4611e5f370611561554f3c104eea129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4611e5f370611561554f3c104eea129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4611e5f370611561554f3c104eea129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4611e5f370611561554f3c104eea129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4611e5f370611561554f3c104eea129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4611e5f370611561554f3c104eea129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4611e5f370611561554f3c104eea129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4611e5f370611561554f3c104eea129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4611e5f370611561554f3c104eea129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4611e5f370611561554f3c104eea129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4611e5f370611561554f3c104eea129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4611e5f370611561554f3c104eea129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4611e5f370611561554f3c104eea129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4611e5f370611561554f3c104eea129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4611e5f370611561554f3c104eea129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4611e5f370611561554f3c104eea129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4611e5f370611561554f3c104eea129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4611e5f370611561554f3c104eea129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4611e5f370611561554f3c104eea129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4611e5f370611561554f3c104eea129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4611e5f370611561554f3c104eea129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4611e5f370611561554f3c104eea129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4611e5f370611561554f3c104eea129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4611e5f370611561554f3c104eea129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4611e5f370611561554f3c104eea129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4611e5f370611561554f3c104eea129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4611e5f370611561554f3c104eea129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